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740"/>
        <w:gridCol w:w="615"/>
        <w:gridCol w:w="1335"/>
        <w:gridCol w:w="638"/>
        <w:gridCol w:w="637"/>
        <w:gridCol w:w="2760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（规格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做法及材料说明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2m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皮铲除垃圾清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处理，涤纶国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防水卷材。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、脚线铺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.4m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砖铺贴，包含工费，辅料，运输。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及照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装电路改造，使用灯线使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*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一缆铜软，插座使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一缆铜软，照明使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，此项包含工费，材料，材料运输费用。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凿通风孔及防盗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钻开凿通风孔，通风孔做防鼠防盗处理。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形排风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形排风扇。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窗户及防盗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m*0.5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铝中空玻璃，不锈钢防盗窗。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密闭防水门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集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直接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购费小计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图费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造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A+B+C+D+E  </w:t>
            </w:r>
          </w:p>
        </w:tc>
        <w:tc>
          <w:tcPr>
            <w:tcW w:w="33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firstLine="3614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装 修 清 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0:00Z</dcterms:created>
  <dc:creator>长葛市公共资源交易中心:张义顺</dc:creator>
  <dc:description/>
  <dc:language>en-US</dc:language>
  <cp:lastModifiedBy>长葛市公共资源交易中心:张义顺</cp:lastModifiedBy>
  <dcterms:modified xsi:type="dcterms:W3CDTF">2019-12-19T09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