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2891"/>
        <w:jc w:val="left"/>
        <w:rPr>
          <w:sz w:val="48"/>
          <w:szCs w:val="48"/>
        </w:rPr>
      </w:pPr>
      <w:r>
        <w:rPr>
          <w:rFonts w:ascii="宋体" w:hAnsi="宋体" w:cs="宋体"/>
          <w:b/>
          <w:color w:val="000000"/>
          <w:kern w:val="0"/>
          <w:sz w:val="48"/>
          <w:szCs w:val="48"/>
          <w:lang w:val="en-US" w:eastAsia="zh-CN" w:bidi="ar"/>
        </w:rPr>
        <w:t xml:space="preserve">服务承诺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 xml:space="preserve">（一）工程施工中承诺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质量保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: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符合国家及行业验收合格标准；我们将按照国家施工验收规范要求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认真组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织施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严把材料质量关、施工质量关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精心施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创精品工程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确保工程质量符合《建筑工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施工质量验收统一标准》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否则我公司愿承担相应的责任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工期保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: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根据该工程的具体情况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编制详细的监理施工组织设计和进度计划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监理单位应派专人对施工现场安全生产情况进行巡视检查，对发现的各类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全隐患，应书面通知施工单位，并督促其立即整改；情况严重的，监理单位应及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时下达工程暂停令，要求施工单位停工整改，并同时报告建设单位。隐患消除后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监理单位应检查整改结果，签署复查或复工意见。施工单位拒不整改或不停工整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改的，监理单位应当及时向工程所在地建设行政主管部门报告，以电话形式报告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的，应当有通话记录。检查、整改、复查、报告等情况应当在监理日记、监理月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报中记载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监理单位核查施工单位提交的有关施工机械、安全设施等验收记录，并由项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目总监在验收记录上签署意见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 xml:space="preserve">（二）保修期内的服务承诺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如果我们中标，我们承诺在工程结束、进入保修期后采取如下措施，保证工程质量和使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用功能、维护业主利益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工程完工、进行竣工验收并移交后，联合设计、施工和业主签订《保修协议书》，经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协商商定各方在保修期间的义务和责任，以便于有据可依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②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按照我公司贯标体系流程和公司作业指导书，工程进入保修期服务阶段后，工程服务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任务将移交工程部统一管理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③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工程部根据公司作业指导书规定，定期对业主进行回访，对业主提出的问题进行书面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记录，并争取业主对产品的使用意见和建议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④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对于业主提出的意见，将根据其性质和大小，根据国家和行业相关法律、规范和规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的要求，对安全性、使用功能、外观等进行分类划分等级鉴别，提出售后服务计划和服务级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别，然后通知责任总监。由负责总监理工程师负责具体实施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我们承诺，同意业主对于本次工程保修服务期限的约定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BFBFBF"/>
          <w:kern w:val="0"/>
          <w:sz w:val="68"/>
          <w:szCs w:val="68"/>
          <w:lang w:val="en-US" w:eastAsia="zh-CN" w:bidi="ar"/>
        </w:rPr>
      </w:pPr>
      <w:r>
        <w:rPr>
          <w:rFonts w:ascii="宋体" w:hAnsi="宋体" w:cs="宋体"/>
          <w:color w:val="BFBFBF"/>
          <w:kern w:val="0"/>
          <w:sz w:val="68"/>
          <w:szCs w:val="68"/>
          <w:lang w:val="en-US" w:eastAsia="zh-CN" w:bidi="ar"/>
        </w:rPr>
        <w:t xml:space="preserve">许昌市公共资源交易平台投标专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BFBFBF"/>
          <w:kern w:val="0"/>
          <w:sz w:val="56"/>
          <w:szCs w:val="56"/>
          <w:lang w:val="en-US" w:eastAsia="zh-CN" w:bidi="ar"/>
        </w:rPr>
      </w:pPr>
      <w:r>
        <w:rPr>
          <w:rFonts w:eastAsia="宋体" w:cs="宋体" w:ascii="宋体" w:hAnsi="宋体"/>
          <w:color w:val="BFBFBF"/>
          <w:kern w:val="0"/>
          <w:sz w:val="56"/>
          <w:szCs w:val="56"/>
          <w:lang w:val="en-US" w:eastAsia="zh-CN" w:bidi="ar"/>
        </w:rPr>
        <w:t xml:space="preserve">0C8F3835B7084F38B070FED905186D84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Helvetica-Bold;Segoe Print" w:cs="Helvetica-Bold;Segoe Print" w:ascii="Helvetica-Bold;Segoe Print" w:hAnsi="Helvetica-Bold;Segoe Print"/>
          <w:b/>
          <w:color w:val="000000"/>
          <w:kern w:val="0"/>
          <w:sz w:val="36"/>
          <w:szCs w:val="36"/>
          <w:lang w:val="en-US" w:eastAsia="zh-CN" w:bidi="ar"/>
        </w:rPr>
        <w:t>- 228 -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 xml:space="preserve">（三）工程保修期外承诺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3.1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建立回访制度，进行定期不定期回访，没年内工程回访不少于两次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3.2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工程回访计划：交工后三个月即进行工程回访，年内再不定期回访，满一年再进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一次回访，并对存在的问题进行初底的整改，我方将本着服务热情、周到、随叫随到的原则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及时对工程存在的问题进行整改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 xml:space="preserve">（四）项目人员到位承诺及监理部投入的设备、仪器承诺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"/>
        </w:rPr>
        <w:t xml:space="preserve">4.1 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 xml:space="preserve">项目人员到位承诺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如果我们中标；我们承诺投标文件中的拟派总监及其他人员全部到位；我们承诺投标文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件中的拟派总监及其他人员在本工程投标及监理过程中不得更换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我们承诺所派出的监理人员都是我公司员工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如果我公司中标，我们承诺在接到招标人通知后一日内派人进场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工程保修和回访等项目后的跟踪服务承诺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在保修期间，我公司建立专门的咨询服务电话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24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小时开通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项目总监每月到现场回访一次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公司工程部每季度电话回访一次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业主需要技术咨询时，我公司相关人员接到通知后四小时内赶到现场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保修期间的维修工作全部旁站监理且免费监理。所有人员承诺在实施监理期间，认真履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行职责，不接受承包单位的吃请和财物，一旦违反，自愿接受处罚，或者责令更换监理人员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情节严重的解除监理合同，给建设单位造成的经济损失由监理方予以赔偿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"/>
        </w:rPr>
        <w:t xml:space="preserve">4.2 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 xml:space="preserve">监理部投入的设备、仪器承诺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如果我们中标，我们承诺主要仪器、检测设备等中标后必须到位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 xml:space="preserve">（五）针对本工程为招标人排忧解难、提高服务质量等承诺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为搞好工程建设，确保满足业主对工程进度及质量要求，根据目前了解到本工程资料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我司从业主的角度提出以下承诺及建议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"/>
        </w:rPr>
        <w:t xml:space="preserve">5.1 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 xml:space="preserve">以设计为中心抓进度管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必须以设计为中心狠抓进度管理。可以预计，影响本工程进度的最重要因素应当是设计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管理，特别是设计变更管理。主要原因是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首先组织本公司的技术咨询服务专家组的人员进行图纸预审，对设计涉及到的新技术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新材料、新工艺和重要的结构设计成果及施工难度做出评估，重点是发现设计方案中有无明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显不足或技术上有无尚需探讨部分，以及在施工中可能遇到的重大施工难题，提出完善和整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改的具体意见，减少施工过程中无谓的物力、财力和工期的浪费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BFBFBF"/>
          <w:kern w:val="0"/>
          <w:sz w:val="68"/>
          <w:szCs w:val="68"/>
          <w:lang w:val="en-US" w:eastAsia="zh-CN" w:bidi="ar"/>
        </w:rPr>
      </w:pPr>
      <w:r>
        <w:rPr>
          <w:rFonts w:ascii="宋体" w:hAnsi="宋体" w:cs="宋体"/>
          <w:color w:val="BFBFBF"/>
          <w:kern w:val="0"/>
          <w:sz w:val="68"/>
          <w:szCs w:val="68"/>
          <w:lang w:val="en-US" w:eastAsia="zh-CN" w:bidi="ar"/>
        </w:rPr>
        <w:t xml:space="preserve">许昌市公共资源交易平台投标专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BFBFBF"/>
          <w:kern w:val="0"/>
          <w:sz w:val="56"/>
          <w:szCs w:val="56"/>
          <w:lang w:val="en-US" w:eastAsia="zh-CN" w:bidi="ar"/>
        </w:rPr>
      </w:pPr>
      <w:r>
        <w:rPr>
          <w:rFonts w:eastAsia="宋体" w:cs="宋体" w:ascii="宋体" w:hAnsi="宋体"/>
          <w:color w:val="BFBFBF"/>
          <w:kern w:val="0"/>
          <w:sz w:val="56"/>
          <w:szCs w:val="56"/>
          <w:lang w:val="en-US" w:eastAsia="zh-CN" w:bidi="ar"/>
        </w:rPr>
        <w:t xml:space="preserve">0C8F3835B7084F38B070FED905186D84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Helvetica-Bold;Segoe Print" w:cs="Helvetica-Bold;Segoe Print" w:ascii="Helvetica-Bold;Segoe Print" w:hAnsi="Helvetica-Bold;Segoe Print"/>
          <w:b/>
          <w:color w:val="000000"/>
          <w:kern w:val="0"/>
          <w:sz w:val="36"/>
          <w:szCs w:val="36"/>
          <w:lang w:val="en-US" w:eastAsia="zh-CN" w:bidi="ar"/>
        </w:rPr>
        <w:t>- 229 -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我们建议在施工主要阶段请设计院派遣现场设计代表，及时配合施工进展，以确保施工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进度和质量，并保证投资得到有效控制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为搞好设计管理，保证设计进度，我公司在监理部架构上已经考虑了设置专门的设计监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理小组，并辅助以专家组的指导。建议业主方面也需要成立专门的设计管理小组，由高层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导亲自挂帅管理设计进度。具体操作方法上，建议每周召开专门的设计协调会议（与一般工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程例会分开），使设计问题得到及时反馈和解决。特别强调分项设计的管理问题，要求此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会议分项设计公司也参加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"/>
        </w:rPr>
        <w:t xml:space="preserve">5.2 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 xml:space="preserve">强化业主内部管理，提高工作效率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从一定意义上说，工程的成功主要是取决于业主方面的综合管理水平。现场的大量延误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往往是由于业主自身引起的。为此，建议业主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成立强有力的现场管理机构，委任业主代表，简化工作流程，杜绝多头管理的出现。重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视监理公司在工程管理中的核心地位作用，避免直接向承建商发号施令，坚决维护监理公司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权威。重视并带头遵守监理公司制定的现场管理制度，如会议制度、安全文明管理制度等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我们相信，只要业主积极配合，管理好现场决不是什么太难的事情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"/>
        </w:rPr>
        <w:t xml:space="preserve">5.3 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 xml:space="preserve">对施工组织设计的质量、进度、投资和安全的预评价及控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利用我公司在施工监理方面的丰富经验及技术实力，提前编制监理总体网络设计，找出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在控制质量、进度、投资和安全方面的关键环节，事先与业主及承包商沟通并以此审批承包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商的施工组织设计，审查的要点如下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质量方面：审查施工方的质保体系是否满足本工程要求，能否有效运转，确保工程质量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施工组织设计提及的质量保证措施是否全面可行，针对重要的主体结构施工，其质量保证措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施的先进性和可行性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进度方面：施工组织设计的施工进度网络计划的科学性和可行性，施工方对进度的动态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控制的方法和措施，能否保证施工的均衡性和连续性。各专业施工队伍的分工与协作，提高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机械化利用率和效率，以及对影响施工进度的困难的准备程度，并有针对性的提出解决或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善的方法，以便于缩短工期，保证工程的进度计划的落实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投资方面：严格按招标文件、标前答疑和合同文件的内容审查施工组织设计中有关投资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方面与合同条款相矛盾的地方，有无明显和隐含的增加投资的地方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安全方面：安全工作贯穿于施工的整个过程，是保证施工质量和施工正常进行的前提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是监理工作的重中之重，严格审查施工组织设计中安全方面措施、方法以及安全保证体系的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人员组成，杜绝人人都讲安全、管安全，事实上却无人负责的现象，要求项目经理必须是抓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安全的第一责任人，下面有一个专职负责安全的副经理。在审查重大施工方案时，要将安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和质量放在同等重要位置，安全保证措施不可行不准施工，确保工程中的施工安全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"/>
        </w:rPr>
        <w:t xml:space="preserve">5.4 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 xml:space="preserve">专业分包方面的合理化建议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尽管目前法规上要求尽量进行总承包管理，但是目前看来真正具备全面总承包能力的承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BFBFBF"/>
          <w:kern w:val="0"/>
          <w:sz w:val="68"/>
          <w:szCs w:val="68"/>
          <w:lang w:val="en-US" w:eastAsia="zh-CN" w:bidi="ar"/>
        </w:rPr>
      </w:pPr>
      <w:r>
        <w:rPr>
          <w:rFonts w:ascii="宋体" w:hAnsi="宋体" w:cs="宋体"/>
          <w:color w:val="BFBFBF"/>
          <w:kern w:val="0"/>
          <w:sz w:val="68"/>
          <w:szCs w:val="68"/>
          <w:lang w:val="en-US" w:eastAsia="zh-CN" w:bidi="ar"/>
        </w:rPr>
        <w:t xml:space="preserve">许昌市公共资源交易平台投标专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BFBFBF"/>
          <w:kern w:val="0"/>
          <w:sz w:val="56"/>
          <w:szCs w:val="56"/>
          <w:lang w:val="en-US" w:eastAsia="zh-CN" w:bidi="ar"/>
        </w:rPr>
      </w:pPr>
      <w:r>
        <w:rPr>
          <w:rFonts w:eastAsia="宋体" w:cs="宋体" w:ascii="宋体" w:hAnsi="宋体"/>
          <w:color w:val="BFBFBF"/>
          <w:kern w:val="0"/>
          <w:sz w:val="56"/>
          <w:szCs w:val="56"/>
          <w:lang w:val="en-US" w:eastAsia="zh-CN" w:bidi="ar"/>
        </w:rPr>
        <w:t xml:space="preserve">0C8F3835B7084F38B070FED905186D84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Helvetica-Bold;Segoe Print" w:cs="Helvetica-Bold;Segoe Print" w:ascii="Helvetica-Bold;Segoe Print" w:hAnsi="Helvetica-Bold;Segoe Print"/>
          <w:b/>
          <w:color w:val="000000"/>
          <w:kern w:val="0"/>
          <w:sz w:val="36"/>
          <w:szCs w:val="36"/>
          <w:lang w:val="en-US" w:eastAsia="zh-CN" w:bidi="ar"/>
        </w:rPr>
        <w:t>- 230 -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建商还为数极少，而管理型的总承包目前尚不发育。因此，业主方面需要认真考虑如何在合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法的情况下搞好专项工程的分包。主要是对于复杂的分项工程，估计总承包单位管理难度很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大，不妨采取直接分包或者制定分包的形势，防止总承包单位剥了一层皮之后不做任何实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性工作，甚至有时还为分包设置障碍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选择具有经验丰富、能力强的总承包单位，保证在工程实体阶段质量目标及各项设计意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图的实现。总承包单位要建立严格的奖惩制度，采取组织、技术、经济手段确保工程质量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"/>
        </w:rPr>
        <w:t xml:space="preserve">5.5 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 xml:space="preserve">关于甲方供材料问题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建议业主采取甲方供材料或者甲方制定的方式，以保证供货质量。选定的材料主要包括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以下几种类型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数量大、价格高；质量要求高、工艺特殊；容易出现质量问题的其他材料。对设备、材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料的采购和订货的质量和进度及经济性进行分析对比，提出建设性的建议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根据本监理公司已有的信息库，结合本工程的具体需要，提供国内、国外设备及材料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应商名单参考价目表和设备、材料的性能、特点，以及设备综合的性能价格比（包括采购费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用、使用费用等）供业主选择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根据已批准的施工进度计划，编制设备、材料的采购、供应计划。可发挥我方在招标代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理方面的经验和优势，协助业主进行设备、材料的招标工作。建议对重要设备进行设备监造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在业主提供施工图后，我们将认真审阅施工图，从业主的角度需要出发，积极为业主提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出有益的建议，争取工程取得良好的效果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总之，以我公司人员素质、技术力量、专业配套能力及多年从事监理咨询所积累的经验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为基础，以守法、诚信、公正、科学作为我们的工作原则，一定会为贵方提供高质量的建设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监理服务，以优质服务创行业优质品牌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 xml:space="preserve">（六）其它服务承诺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(1)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我们已经详细审核了全部招标文件，包括修改、补充的文件和参考资料，我们承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诺接受招标文件中全部条款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(2)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我们承诺本项目不进行分包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(3)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我们承诺本项目不进行挂靠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(4)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我们承诺投标文件中的拟派人员不经业主同意不进行更换；对于不称职人员按照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业主要求进行更换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(5)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我们承诺所派出的监理人员都是我公司员工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(6)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我们承诺所派出的监理人员专业满足工程需要，并根据工程进展需要及时进行补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充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(7)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我们承诺监理项目机构人员全部到位、主要检测设备仪器全部到位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(8)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我们承诺自行解决交通、通讯、食宿条件，不需要业主的补贴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(9)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我们同意招标文件中关于工程质量目标、工期目标、投资控制目标等各项目标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BFBFBF"/>
          <w:kern w:val="0"/>
          <w:sz w:val="68"/>
          <w:szCs w:val="68"/>
          <w:lang w:val="en-US" w:eastAsia="zh-CN" w:bidi="ar"/>
        </w:rPr>
      </w:pPr>
      <w:r>
        <w:rPr>
          <w:rFonts w:ascii="宋体" w:hAnsi="宋体" w:cs="宋体"/>
          <w:color w:val="BFBFBF"/>
          <w:kern w:val="0"/>
          <w:sz w:val="68"/>
          <w:szCs w:val="68"/>
          <w:lang w:val="en-US" w:eastAsia="zh-CN" w:bidi="ar"/>
        </w:rPr>
        <w:t xml:space="preserve">许昌市公共资源交易平台投标专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BFBFBF"/>
          <w:kern w:val="0"/>
          <w:sz w:val="56"/>
          <w:szCs w:val="56"/>
          <w:lang w:val="en-US" w:eastAsia="zh-CN" w:bidi="ar"/>
        </w:rPr>
      </w:pPr>
      <w:r>
        <w:rPr>
          <w:rFonts w:eastAsia="宋体" w:cs="宋体" w:ascii="宋体" w:hAnsi="宋体"/>
          <w:color w:val="BFBFBF"/>
          <w:kern w:val="0"/>
          <w:sz w:val="56"/>
          <w:szCs w:val="56"/>
          <w:lang w:val="en-US" w:eastAsia="zh-CN" w:bidi="ar"/>
        </w:rPr>
        <w:t xml:space="preserve">0C8F3835B7084F38B070FED905186D84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Helvetica-Bold;Segoe Print" w:cs="Helvetica-Bold;Segoe Print" w:ascii="Helvetica-Bold;Segoe Print" w:hAnsi="Helvetica-Bold;Segoe Print"/>
          <w:b/>
          <w:color w:val="000000"/>
          <w:kern w:val="0"/>
          <w:sz w:val="36"/>
          <w:szCs w:val="36"/>
          <w:lang w:val="en-US" w:eastAsia="zh-CN" w:bidi="ar"/>
        </w:rPr>
        <w:t>- 231 -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(10)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我们同意招标文件中关于监理服务内容、范围和期限的约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-Bold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长葛市公共资源交易中心:李田博</cp:lastModifiedBy>
  <dcterms:modified xsi:type="dcterms:W3CDTF">2019-12-24T02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