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  <w:t>XCGC-F201927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许昌市建安区长村张街道办事处“长村张乡政府院内提升改造工程”  中标公告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30"/>
        <w:gridCol w:w="3651"/>
        <w:gridCol w:w="1730"/>
        <w:gridCol w:w="2832"/>
      </w:tblGrid>
      <w:tr>
        <w:trPr>
          <w:trHeight w:val="5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村张乡政府院内提升改造工程（第一标段）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CGC-F201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人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建安区长村张街道办事处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方式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招标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0790.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标时间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标地点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公共资源交易中心开标二室</w:t>
            </w:r>
          </w:p>
        </w:tc>
      </w:tr>
      <w:tr>
        <w:trPr>
          <w:trHeight w:val="88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设地点及规模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设地点：许昌市建安区长村张乡政府院内；建设规模：该项目主要包括拆除工程、建筑工程、绿化、硬化及其他工程等。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代理机构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邦工程管理有限公司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标委员会成员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军涛、杨敏、孙俊志、赵兰河、秦振民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标办法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计分法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标人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青云建设工程有限公司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标人资质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施工总承包叁级资质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金额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9828.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等级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（符合国家现行的验收规范和标准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期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标人班子配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黄典（建筑工程，二级建造师，注册编号：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141828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负责人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宗香（中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5050080900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工员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世鹏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710113005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员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猛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710604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安全员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志颖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14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料员</w:t>
            </w:r>
          </w:p>
        </w:tc>
        <w:tc>
          <w:tcPr>
            <w:tcW w:w="8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慧杰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71141400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记录查询情况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行贿记录</w:t>
            </w:r>
          </w:p>
        </w:tc>
      </w:tr>
    </w:tbl>
    <w:p>
      <w:pPr>
        <w:pStyle w:val="Style15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89"/>
        <w:gridCol w:w="3718"/>
        <w:gridCol w:w="1581"/>
        <w:gridCol w:w="2707"/>
      </w:tblGrid>
      <w:tr>
        <w:trPr>
          <w:trHeight w:val="68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村张乡政府院内提升改造工程（第二标段）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CGC-F2019</w:t>
            </w: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人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shd w:fill="FFFFFF" w:val="clear"/>
              </w:rPr>
              <w:t>许昌市建安区长村张街道办事处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方式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开招标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345.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标时间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标地点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公共资源交易中心开标二室</w:t>
            </w:r>
          </w:p>
        </w:tc>
      </w:tr>
      <w:tr>
        <w:trPr>
          <w:trHeight w:val="907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设地点及规模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设地点：许昌市建安区长村张乡政府院内；建设规模：该项目主要包括拆除工程、建筑工程、绿化、硬化及其他工程等。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代理机构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欧邦工程管理有限公司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标委员会成员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军涛、杨敏、孙俊志、赵兰河、秦振民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标办法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综合计分法 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标人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青云建设工程有限公司</w:t>
            </w:r>
          </w:p>
        </w:tc>
      </w:tr>
      <w:tr>
        <w:trPr>
          <w:trHeight w:val="668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标人资质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备独立的法人资格和有效的营业执照（具备与园林绿化工程项目相匹配的经营范围及履约能力），人员、设备、资金等方面具有相应的施工能力。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金额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617.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等级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（符合国家现行的验收规范和标准）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期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</w:t>
            </w:r>
          </w:p>
        </w:tc>
      </w:tr>
      <w:tr>
        <w:trPr>
          <w:trHeight w:val="689" w:hRule="atLeast"/>
        </w:trPr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标人班子配备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荣妍（中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16906120900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负责人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宗香（中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5050080900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工员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明鸿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810404000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员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婷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710903003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安全员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志颖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14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料员</w:t>
            </w:r>
          </w:p>
        </w:tc>
        <w:tc>
          <w:tcPr>
            <w:tcW w:w="8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慧杰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71141400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记录查询情况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行贿记录</w:t>
            </w:r>
          </w:p>
        </w:tc>
      </w:tr>
    </w:tbl>
    <w:p>
      <w:pPr>
        <w:pStyle w:val="Style15"/>
        <w:ind w:firstLine="240"/>
        <w:jc w:val="both"/>
        <w:rPr>
          <w:rFonts w:ascii="宋体;SimSun" w:hAnsi="宋体;SimSun" w:cs="仿宋_GB2312;仿宋"/>
          <w:b w:val="false"/>
          <w:b w:val="false"/>
          <w:sz w:val="24"/>
          <w:szCs w:val="24"/>
        </w:rPr>
      </w:pPr>
      <w:r>
        <w:rPr>
          <w:rFonts w:cs="仿宋_GB2312;仿宋" w:ascii="宋体;SimSun" w:hAnsi="宋体;SimSun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欧邦工程管理有限公司:欧邦工程管理有限公司</cp:lastModifiedBy>
  <cp:lastPrinted>2019-12-18T16:37:00Z</cp:lastPrinted>
  <dcterms:modified xsi:type="dcterms:W3CDTF">2019-12-18T08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