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5"/>
        <w:gridCol w:w="2681"/>
        <w:gridCol w:w="4460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诉讼服务自助查询终端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铉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T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200-32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件参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理器；工控集成显卡；内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Windows 7 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操作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触摸显示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；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备二代身份证阅读器、二维码识别模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置接口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网络接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电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描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维码登录（配合导诉台使用）：当事人通过导诉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取的加密二维码登录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看执行案件进度：通过二维码或身份证登录系统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查看该案件处理进度及处理流程，包括执行案件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信息及流程节点信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登录（单机版）：通过在查询终端上识读身份证获取执行案件信息列表，进行信息查询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导诉一体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铉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LT-F20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件参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PU i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内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硬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indows7 6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操作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彩显及触摸屏（双屏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1.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液晶显示器，分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x 10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二代身份证阅读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凭条打印机：纸张的规格宽度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一体化可旋转人脸识别摄像头；增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个，耳机接口一个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套无线键鼠套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诉系统定制台面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大厅现场风格进行设计，已提供工作台效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侧为多层板基层，外侧为人造石台面和白色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描述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端支持庭审播放、我要立案、我要查询、我要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卷、材料收转二维码发放等功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维码管理：统一管理导诉台内打印出的二维码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查看二维码对应信息，还可激活二维码使之一码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或让二维码失效，并支持二维码补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登录方式：身份证登录、案号查询登录、帐号密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登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保证系统的成熟与稳定性，已提供产品厂家智能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诉系统软件著作权证书复印件并加盖原厂公章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材料收转柜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铉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CP-F20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柜柜体：钢板采用优质冷轧板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四核；内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固态硬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网网卡端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×100M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适应；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VG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DMI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Windows7 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操作系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容触摸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触摸屏，屏幕比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分辨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二维码扫描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读取、二代身份证识别模块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人脸识别摄像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：配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副柜，每个副柜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列，每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质：钢板采用优质冷轧板；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材料收转系统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铉盈；铉盈智能材料收转系统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1.0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维码登录功能：用导诉台获取的二维码进行登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件基本信息功能：显示对应案件的基本信息，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括“当事人姓名”、“承办时间”、“案号”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存件功能：当事人存件通过扫描二维码获取案件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存件，实现当事人与法官之间的材料流转，解决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方之间时间冲突的问题。减少了当事人来回奔波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诉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件功能：通过扫描短信发送的取件二维码登录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员登录功能：管理员通过使用后台分配的唯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号以及密码登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短信通知功能：存件完成后，系统通过手机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自动给取件人发送取件通知，告知取件人已将材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入云柜内，并附带加密二维码可扫描取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信消息通知（法官取件有）功能：存件完成后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通过微信自动给取件人发送取件通知，告知取件人已将材料放入云柜内，并附带加密二维码可扫描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柜状态查看功能：管理员可查看云柜已使用、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、超时等数量。管理员开柜功能：管理员登录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后，可对所有云柜进行强制开柜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保证系统的成熟与稳定性，已提供产品厂家智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收转系统软件著作权证书复印件并加盖产品厂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章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对接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勤之立定制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次涉及诉讼服务中心设备与原有自助立案一体机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险评估系统实现无缝对接，形成完整工作流。当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进入诉讼服务大厅，通过导诉台选择相应业务并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打印二维码，当事人使用二维码登录自助查询终端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查询自己案件的相关信息及流程节点；届时，当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若需要递交相关材料给法官，可以通过云柜进行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存材料。存件完成后，法官将会收到取件的相关信息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过手机短信或微信消息通知，法官即可在云柜中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走当事人递交的材料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换机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G-S2928G-E  V3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固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G SFP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；整机最大可用千兆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交换容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Gb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发性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Mp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所投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RP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,FI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支持静态路由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P/RIPn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OSPFv2/OSPFv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三层路由协议；支持专门针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PU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保护机制，能够针对发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理的各种报文进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量控制和优先级处理，保护交换机在各种环境下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工作；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openflow 1.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议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诉讼服务区设备保护平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辉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-ESPD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件参数：运行温度：工业耐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芯片采用高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RM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控制器主控芯片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关量输入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；继电器输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；市电检测输入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；无线传输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式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\3G\4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内置看门狗模块；最大持续工作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C:380VA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电压保护水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:1.8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限制电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res(5kA): 1.3k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标准放电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(8/20μ s) 20k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大放电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ax(8/20μ s) 40k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护方式：硬件二维码标签扫描连接服务系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液晶触摸屏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件尺寸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*400*1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参数：监测、告警内容：防雷功能、断路器市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断电、雷击防护预警等情况和告警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询：手机微信查询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I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图在线综合管理展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告警模式（实配）：微信、短信、声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扩展监测设备：红外、漏水、烟感、接地电阻、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流值计数等监测。系统要求：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GI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现界面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时间了解设备故障具体位置，防雷设备实时监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雷设备运行情况，如监测到防雷功能失效时发出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；防雷保护断路器跳开，停止防雷保护时系统会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发出警报提示维护相关人员及时恢复断路器通路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雷保护正常运行工作，雷击防护和防雷寿命预警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维护人员及时对相关设备进行巡检和维护，可支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红外、漏水、门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市电、温湿度等相关信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集告警功能 ；并支持二次开发平台对接功能等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材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勤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制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供项目所需的符合国家相关标准的网线，电源线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纤，机柜等。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服务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勤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制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有设备及系统进行整体调试，调优，并提供布线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务，达到整体交付使用。</w:t>
            </w:r>
          </w:p>
        </w:tc>
      </w:tr>
    </w:tbl>
    <w:p>
      <w:pPr>
        <w:pStyle w:val="Normal"/>
        <w:keepNext w:val="false"/>
        <w:keepLines w:val="false"/>
        <w:widowControl/>
        <w:spacing w:before="1800" w:after="180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5:29Z</dcterms:created>
  <dc:creator>Administrator</dc:creator>
  <dc:description/>
  <dc:language>en-US</dc:language>
  <cp:lastModifiedBy>长葛市公共资源交易中心:王丹丹</cp:lastModifiedBy>
  <dcterms:modified xsi:type="dcterms:W3CDTF">2019-12-23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