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禹州市神垕古民居温化远宅院修缮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评标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结果公示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基本情况和数据表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_GB2312;楷体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项目概况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建设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点：该项目位于禹州市神垕古民居温化远宅院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招标控制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120494.4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（含规费、税金、安全文明施工措施费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程编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JSGC-FJ-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1924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质量要求：合格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计划工期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历天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评标办法：综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评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法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格审查方式：资格后审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_GB2312;楷体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招标过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工程招标采用公开招标方式进行，按照法定公开招标程序和要求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河南省电子招标投标公共服务平台、全国公共资源交易平台（河南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许昌市）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、河南省政府采购网、许昌市政府采购网</w:t>
      </w:r>
      <w:r>
        <w:rPr>
          <w:rFonts w:ascii="仿宋" w:hAnsi="仿宋" w:cs="仿宋" w:eastAsia="仿宋"/>
          <w:sz w:val="32"/>
          <w:szCs w:val="32"/>
        </w:rPr>
        <w:t>上公开发布招标信息，于投标截止时间递交投标文件及投标保证金的投标单位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家。</w:t>
      </w:r>
    </w:p>
    <w:p>
      <w:pPr>
        <w:pStyle w:val="Normal"/>
        <w:jc w:val="left"/>
        <w:rPr/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（三）项目开标数据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93"/>
        <w:gridCol w:w="1701"/>
        <w:gridCol w:w="3259"/>
      </w:tblGrid>
      <w:tr>
        <w:trPr>
          <w:trHeight w:val="567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招标人名称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禹州市文化广电和旅游局</w:t>
            </w:r>
          </w:p>
        </w:tc>
      </w:tr>
      <w:tr>
        <w:trPr>
          <w:trHeight w:val="113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招标代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恒信咨询管理有限公司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禹州市神垕古民居温化远宅院修缮工程</w:t>
            </w:r>
          </w:p>
        </w:tc>
      </w:tr>
      <w:tr>
        <w:trPr>
          <w:trHeight w:val="11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标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标地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禹州市公共资源交易中心开标一室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评标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评标地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禹州市公共资源交易中心评标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室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开标记录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75"/>
        <w:gridCol w:w="1169"/>
        <w:gridCol w:w="1985"/>
        <w:gridCol w:w="1323"/>
        <w:gridCol w:w="817"/>
        <w:gridCol w:w="560"/>
        <w:gridCol w:w="809"/>
      </w:tblGrid>
      <w:tr>
        <w:trPr>
          <w:trHeight w:val="567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投标单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投标报价（元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日历天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负责人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经理（含证书编号）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姓名及职称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要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本次开标过程是否有异议</w:t>
            </w:r>
          </w:p>
        </w:tc>
      </w:tr>
      <w:tr>
        <w:trPr>
          <w:trHeight w:val="99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天宝文物保护工程有限公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98462.4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常文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HNWB201806077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杨闪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工程师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洛阳文昌古建园林工程有限公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09832.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陈璐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HNWB2019004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杨治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1064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南阳市文华古建工程有限公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14064.5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田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HNWB2019008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郑修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程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标控制价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20494.46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</w:p>
        </w:tc>
        <w:tc>
          <w:tcPr>
            <w:tcW w:w="41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CN"/>
              </w:rPr>
              <w:t>权重系数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标工期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历天</w:t>
            </w:r>
          </w:p>
        </w:tc>
        <w:tc>
          <w:tcPr>
            <w:tcW w:w="4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质量要求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修正情况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无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评标标准、评标办法或者评标因素一览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见招标文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30" w:leader="none"/>
        </w:tabs>
        <w:jc w:val="left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评审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硬件特征码分析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：南阳市文华古建工程有限公司、洛阳文昌古建园林工程有限公司两家投标企业的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CPU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序号一致，其他均不相同，可以进行下步评审。</w:t>
      </w:r>
    </w:p>
    <w:p>
      <w:pPr>
        <w:pStyle w:val="Style17"/>
        <w:rPr/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  <w:lang w:eastAsia="zh-CN"/>
        </w:rPr>
        <w:t>清标</w:t>
      </w: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789"/>
      </w:tblGrid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清标的投标人名称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河南天宝文物保护工程有限公司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洛阳文昌古建园林工程有限公司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阳市文华古建工程有限公司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通过清标的投标人名称及原因</w:t>
            </w:r>
          </w:p>
        </w:tc>
      </w:tr>
      <w:tr>
        <w:trPr>
          <w:trHeight w:val="59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初步评审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857"/>
      </w:tblGrid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初步评审的投标人名称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河南天宝文物保护工程有限公司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洛阳文昌古建园林工程有限公司</w:t>
            </w:r>
          </w:p>
        </w:tc>
      </w:tr>
      <w:tr>
        <w:trPr>
          <w:trHeight w:val="72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阳市文华古建工程有限公司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通过初步评审的投标人名称及原因</w:t>
            </w:r>
          </w:p>
        </w:tc>
      </w:tr>
      <w:tr>
        <w:trPr>
          <w:trHeight w:val="64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8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jc w:val="left"/>
        <w:rPr/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五、根据招标文件的规定，评标委员会将经评审的投标人按综合得分由高到低排序如下：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194"/>
        <w:gridCol w:w="930"/>
        <w:gridCol w:w="990"/>
        <w:gridCol w:w="900"/>
        <w:gridCol w:w="990"/>
        <w:gridCol w:w="1165"/>
      </w:tblGrid>
      <w:tr>
        <w:trPr>
          <w:trHeight w:val="75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投标人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商务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技术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综合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总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排名</w:t>
            </w:r>
          </w:p>
        </w:tc>
      </w:tr>
      <w:tr>
        <w:trPr>
          <w:trHeight w:val="75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河南天宝文物保护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8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8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7.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75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南阳市文华古建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8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9.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75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洛阳文昌古建园林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8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7.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</w:tbl>
    <w:p>
      <w:pPr>
        <w:pStyle w:val="Style17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六、推荐的中标候选人详细评审得分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2"/>
        <w:gridCol w:w="155"/>
        <w:gridCol w:w="4707"/>
        <w:gridCol w:w="953"/>
        <w:gridCol w:w="953"/>
        <w:gridCol w:w="953"/>
        <w:gridCol w:w="953"/>
        <w:gridCol w:w="953"/>
      </w:tblGrid>
      <w:tr>
        <w:trPr>
          <w:trHeight w:val="495" w:hRule="atLeast"/>
        </w:trPr>
        <w:tc>
          <w:tcPr>
            <w:tcW w:w="5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一中标候选人</w:t>
            </w:r>
          </w:p>
        </w:tc>
        <w:tc>
          <w:tcPr>
            <w:tcW w:w="47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河南天宝文物保护工程有限公司</w:t>
            </w:r>
          </w:p>
        </w:tc>
      </w:tr>
      <w:tr>
        <w:trPr>
          <w:trHeight w:val="563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标委员会成员评审内容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内容完整性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-0.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要施工方案与技术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.2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质量管理体系与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6</w:t>
            </w:r>
          </w:p>
        </w:tc>
      </w:tr>
      <w:tr>
        <w:trPr>
          <w:trHeight w:val="49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安全管理体系与措施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文明施工、环境保护管理体系及施工现场扬尘治理措施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期保证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7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拟投入资源配备计划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3</w:t>
            </w:r>
          </w:p>
        </w:tc>
      </w:tr>
      <w:tr>
        <w:trPr>
          <w:trHeight w:val="45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8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施工进度表与网络计划图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4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9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施工总平面图布置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-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</w:tr>
      <w:tr>
        <w:trPr>
          <w:trHeight w:val="40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10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技术创新的应用实施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采用新工艺、新技术、新设备、新材料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BIM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等的程度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施工现场实施信息化监控和数据处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-1.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2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风险管理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</w:tr>
      <w:tr>
        <w:trPr>
          <w:trHeight w:val="529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小 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.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8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6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8.2</w:t>
            </w:r>
          </w:p>
        </w:tc>
      </w:tr>
      <w:tr>
        <w:trPr>
          <w:trHeight w:val="39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技术标最终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8.74</w:t>
            </w:r>
          </w:p>
        </w:tc>
      </w:tr>
      <w:tr>
        <w:trPr>
          <w:trHeight w:val="405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投标报价评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.44</w:t>
            </w:r>
          </w:p>
        </w:tc>
      </w:tr>
      <w:tr>
        <w:trPr>
          <w:trHeight w:val="316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部分项工程项目清单单价评审评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措施项目费评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.01</w:t>
            </w:r>
          </w:p>
        </w:tc>
      </w:tr>
      <w:tr>
        <w:trPr>
          <w:trHeight w:val="315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要材料单价评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.75</w:t>
            </w:r>
          </w:p>
        </w:tc>
      </w:tr>
      <w:tr>
        <w:trPr>
          <w:trHeight w:val="36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小 计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8.2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商务标最终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8.2</w:t>
            </w:r>
          </w:p>
        </w:tc>
      </w:tr>
      <w:tr>
        <w:trPr>
          <w:trHeight w:val="461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合（信用）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企业业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项目负责人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优惠承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履职尽责承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企业信用（含纳税诚信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项目负责人信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招标人意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小 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（信用）标最终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.14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最终合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7.0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2"/>
        <w:gridCol w:w="155"/>
        <w:gridCol w:w="4707"/>
        <w:gridCol w:w="953"/>
        <w:gridCol w:w="953"/>
        <w:gridCol w:w="953"/>
        <w:gridCol w:w="953"/>
        <w:gridCol w:w="953"/>
      </w:tblGrid>
      <w:tr>
        <w:trPr>
          <w:trHeight w:val="495" w:hRule="atLeast"/>
        </w:trPr>
        <w:tc>
          <w:tcPr>
            <w:tcW w:w="5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标候选人</w:t>
            </w:r>
          </w:p>
        </w:tc>
        <w:tc>
          <w:tcPr>
            <w:tcW w:w="47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南阳市文华古建工程有限公司</w:t>
            </w:r>
          </w:p>
        </w:tc>
      </w:tr>
      <w:tr>
        <w:trPr>
          <w:trHeight w:val="563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标委员会成员评审内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内容完整性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-0.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要施工方案与技术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.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0"/>
              <w:jc w:val="both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.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质量管理体系与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</w:tr>
      <w:tr>
        <w:trPr>
          <w:trHeight w:val="49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安全管理体系与措施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文明施工、环境保护管理体系及施工现场扬尘治理措施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.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.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期保证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7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拟投入资源配备计划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2</w:t>
            </w:r>
          </w:p>
        </w:tc>
      </w:tr>
      <w:tr>
        <w:trPr>
          <w:trHeight w:val="45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8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施工进度表与网络计划图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9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施工总平面图布置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-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</w:tr>
      <w:tr>
        <w:trPr>
          <w:trHeight w:val="40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10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技术创新的应用实施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采用新工艺、新技术、新设备、新材料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BIM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等的程度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6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施工现场实施信息化监控和数据处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-1.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2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风险管理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</w:tr>
      <w:tr>
        <w:trPr>
          <w:trHeight w:val="529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小 计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8.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6.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技术标最终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8.18</w:t>
            </w:r>
          </w:p>
        </w:tc>
      </w:tr>
      <w:tr>
        <w:trPr>
          <w:trHeight w:val="405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投标报价评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.4</w:t>
            </w:r>
          </w:p>
        </w:tc>
      </w:tr>
      <w:tr>
        <w:trPr>
          <w:trHeight w:val="316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部分项工程项目清单单价评审评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措施项目费评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.98</w:t>
            </w:r>
          </w:p>
        </w:tc>
      </w:tr>
      <w:tr>
        <w:trPr>
          <w:trHeight w:val="315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要材料单价评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ind w:firstLine="21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.75</w:t>
            </w:r>
          </w:p>
        </w:tc>
      </w:tr>
      <w:tr>
        <w:trPr>
          <w:trHeight w:val="36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小 计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" w:cs="宋体" w:ascii="仿宋" w:hAnsi="仿宋"/>
                <w:color w:val="000000"/>
                <w:lang w:val="en-US" w:eastAsia="zh-CN"/>
              </w:rPr>
              <w:instrText xml:space="preserve"> = sum(C18:C21) \* MERGEFORMAT </w:instrTex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  <w:r>
              <w:rPr>
                <w:kern w:val="0"/>
                <w:szCs w:val="21"/>
                <w:rFonts w:eastAsia="仿宋" w:cs="宋体" w:ascii="仿宋" w:hAnsi="仿宋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8.13</w:t>
            </w:r>
            <w:r/>
            <w:r>
              <w:rPr>
                <w:kern w:val="0"/>
                <w:szCs w:val="21"/>
                <w:rFonts w:eastAsia="仿宋" w:cs="宋体" w:ascii="仿宋" w:hAnsi="仿宋"/>
                <w:color w:val="000000"/>
                <w:lang w:val="en-US" w:eastAsia="zh-CN"/>
              </w:rPr>
              <w:fldChar w:fldCharType="end"/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商务标最终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" w:cs="宋体" w:ascii="仿宋" w:hAnsi="仿宋"/>
                <w:color w:val="000000"/>
                <w:lang w:val="en-US" w:eastAsia="zh-CN"/>
              </w:rPr>
              <w:instrText xml:space="preserve"> = sum(C18:C21) \* MERGEFORMAT </w:instrTex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  <w:r>
              <w:rPr>
                <w:kern w:val="0"/>
                <w:szCs w:val="21"/>
                <w:rFonts w:eastAsia="仿宋" w:cs="宋体" w:ascii="仿宋" w:hAnsi="仿宋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8.13</w:t>
            </w:r>
            <w:r/>
            <w:r>
              <w:rPr>
                <w:kern w:val="0"/>
                <w:szCs w:val="21"/>
                <w:rFonts w:eastAsia="仿宋" w:cs="宋体" w:ascii="仿宋" w:hAnsi="仿宋"/>
                <w:color w:val="000000"/>
                <w:lang w:val="en-US" w:eastAsia="zh-CN"/>
              </w:rPr>
              <w:fldChar w:fldCharType="end"/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合（信用）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企业业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项目负责人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优惠承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履职尽责承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企业信用（含纳税诚信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项目负责人信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招标人意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小 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（信用）标最终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.7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最终合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9.0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2"/>
        <w:gridCol w:w="155"/>
        <w:gridCol w:w="4707"/>
        <w:gridCol w:w="953"/>
        <w:gridCol w:w="953"/>
        <w:gridCol w:w="953"/>
        <w:gridCol w:w="953"/>
        <w:gridCol w:w="953"/>
      </w:tblGrid>
      <w:tr>
        <w:trPr>
          <w:trHeight w:val="495" w:hRule="atLeast"/>
        </w:trPr>
        <w:tc>
          <w:tcPr>
            <w:tcW w:w="5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标候选人</w:t>
            </w:r>
          </w:p>
        </w:tc>
        <w:tc>
          <w:tcPr>
            <w:tcW w:w="47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洛阳文昌古建园林工程有限公司</w:t>
            </w:r>
          </w:p>
        </w:tc>
      </w:tr>
      <w:tr>
        <w:trPr>
          <w:trHeight w:val="563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标委员会成员评审内容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内容完整性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-0.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要施工方案与技术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.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质量管理体系与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</w:tr>
      <w:tr>
        <w:trPr>
          <w:trHeight w:val="49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安全管理体系与措施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文明施工、环境保护管理体系及施工现场扬尘治理措施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.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.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期保证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6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7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拟投入资源配备计划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2</w:t>
            </w:r>
          </w:p>
        </w:tc>
      </w:tr>
      <w:tr>
        <w:trPr>
          <w:trHeight w:val="45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8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施工进度表与网络计划图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4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9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施工总平面图布置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-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</w:tr>
      <w:tr>
        <w:trPr>
          <w:trHeight w:val="40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10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技术创新的应用实施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采用新工艺、新技术、新设备、新材料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BIM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等的程度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施工现场实施信息化监控和数据处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5-1.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2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风险管理措施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</w:tr>
      <w:tr>
        <w:trPr>
          <w:trHeight w:val="529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小 计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8.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8.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.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6.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" w:cs="宋体" w:ascii="仿宋" w:hAnsi="仿宋"/>
                <w:color w:val="000000"/>
                <w:lang w:val="en-US" w:eastAsia="zh-CN"/>
              </w:rPr>
              <w:instrText xml:space="preserve"> = sum(G3:G15) \* MERGEFORMAT </w:instrTex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  <w:r>
              <w:rPr>
                <w:kern w:val="0"/>
                <w:szCs w:val="21"/>
                <w:rFonts w:eastAsia="仿宋" w:cs="宋体" w:ascii="仿宋" w:hAnsi="仿宋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7.9</w:t>
            </w:r>
            <w:r/>
            <w:r>
              <w:rPr>
                <w:kern w:val="0"/>
                <w:szCs w:val="21"/>
                <w:rFonts w:eastAsia="仿宋" w:cs="宋体" w:ascii="仿宋" w:hAnsi="仿宋"/>
                <w:color w:val="000000"/>
                <w:lang w:val="en-US" w:eastAsia="zh-CN"/>
              </w:rPr>
              <w:fldChar w:fldCharType="end"/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技术标最终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8.08</w:t>
            </w:r>
          </w:p>
        </w:tc>
      </w:tr>
      <w:tr>
        <w:trPr>
          <w:trHeight w:val="405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投标报价评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1.1</w:t>
            </w:r>
          </w:p>
        </w:tc>
      </w:tr>
      <w:tr>
        <w:trPr>
          <w:trHeight w:val="316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部分项工程项目清单单价评审评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措施项目费评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.99</w:t>
            </w:r>
          </w:p>
        </w:tc>
      </w:tr>
      <w:tr>
        <w:trPr>
          <w:trHeight w:val="315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要材料单价评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</w:tr>
      <w:tr>
        <w:trPr>
          <w:trHeight w:val="36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小 计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8.59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商务标最终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" w:cs="宋体" w:ascii="仿宋" w:hAnsi="仿宋"/>
                <w:color w:val="000000"/>
                <w:lang w:val="en-US" w:eastAsia="zh-CN"/>
              </w:rPr>
              <w:instrText xml:space="preserve"> = sum(C18:C21) \* MERGEFORMAT </w:instrTex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  <w:r>
              <w:rPr>
                <w:kern w:val="0"/>
                <w:szCs w:val="21"/>
                <w:rFonts w:eastAsia="仿宋" w:cs="宋体" w:ascii="仿宋" w:hAnsi="仿宋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8.59</w:t>
            </w:r>
            <w:r/>
            <w:r>
              <w:rPr>
                <w:kern w:val="0"/>
                <w:szCs w:val="21"/>
                <w:rFonts w:eastAsia="仿宋" w:cs="宋体" w:ascii="仿宋" w:hAnsi="仿宋"/>
                <w:color w:val="000000"/>
                <w:lang w:val="en-US" w:eastAsia="zh-CN"/>
              </w:rPr>
              <w:fldChar w:fldCharType="end"/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合（信用）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企业业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项目负责人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优惠承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履职尽责承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企业信用（含纳税诚信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项目负责人信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招标人意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小 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9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（信用）标最终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最终合计得分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7.47</w:t>
            </w:r>
          </w:p>
        </w:tc>
      </w:tr>
    </w:tbl>
    <w:p>
      <w:pPr>
        <w:pStyle w:val="Style17"/>
        <w:ind w:firstLine="210"/>
        <w:rPr/>
      </w:pPr>
      <w:r>
        <w:rPr/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黑体" w:hAnsi="黑体" w:eastAsia="黑体" w:cs="黑体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七、推荐的中标候选人情况与签订合同前要处理的事宜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推荐的中标候选人名单：</w:t>
      </w:r>
    </w:p>
    <w:p>
      <w:pPr>
        <w:pStyle w:val="Normal"/>
        <w:widowControl/>
        <w:shd w:fill="FFFFFF" w:val="clear"/>
        <w:spacing w:lineRule="auto" w:line="360"/>
        <w:ind w:left="1762" w:hanging="1124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中标候选人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河南天宝文物保护工程有限公司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98462.4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元 </w:t>
      </w:r>
      <w:r>
        <w:rPr>
          <w:rFonts w:ascii="仿宋" w:hAnsi="仿宋" w:cs="仿宋" w:eastAsia="仿宋"/>
          <w:sz w:val="28"/>
          <w:szCs w:val="28"/>
        </w:rPr>
        <w:t>大写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壹佰零玖万捌仟肆佰陆拾贰元肆角叁分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     质量标准：合格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负责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常文锋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书名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编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文物保护工程责任工程师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HNWB201806077  </w:t>
      </w:r>
      <w:r>
        <w:rPr>
          <w:rFonts w:eastAsia="仿宋" w:cs="仿宋" w:ascii="仿宋" w:hAnsi="仿宋"/>
          <w:sz w:val="28"/>
          <w:szCs w:val="2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文件中填报的项目负责人业绩名称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许昌三官庙正房及厢房复建工程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禹州市清流社学维修工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投标文件中填报的单位项目业绩名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河南女子师范学堂维修加固工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河南省烟草公司许昌市公司英美烟公司旧址文物建筑维修保护工程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中标候选人：南阳市文华古建工程有限公司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14064.5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元  </w:t>
      </w:r>
      <w:r>
        <w:rPr>
          <w:rFonts w:ascii="仿宋" w:hAnsi="仿宋" w:cs="仿宋" w:eastAsia="仿宋"/>
          <w:sz w:val="28"/>
          <w:szCs w:val="28"/>
        </w:rPr>
        <w:t>大写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壹佰壹拾壹万肆仟零陆拾肆元伍角柒分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    质量标准：合格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负责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田雷 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书名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编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文物保护工程责任工程师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HNWB20190084 </w:t>
      </w:r>
      <w:r>
        <w:rPr>
          <w:rFonts w:eastAsia="仿宋" w:cs="仿宋" w:ascii="仿宋" w:hAnsi="仿宋"/>
          <w:sz w:val="28"/>
          <w:szCs w:val="2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文件中填报的项目负责人业绩名称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西峡黄石庵及程氏宅院维修工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投标文件中填报的单位项目业绩名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南阳市琉璃阁修复加固工程 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中标候选人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洛阳文昌古建园林工程有限公司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09832.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sz w:val="28"/>
          <w:szCs w:val="28"/>
        </w:rPr>
        <w:t>大写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壹佰壹拾万零玖仟捌佰叁拾贰元贰角柒分元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    质量标准：合格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负责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陈璐涛  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书名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编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文物保护工程责任工程师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NWB20190041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文件中填报的项目负责人业绩名称：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洛宁程氏旧宅祠堂修缮及临街房立面整治工程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洛宁县底张乡草庙岭二期古建筑维修工程 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签订合同前要处理的事宜（略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八、澄清、说明、补正事项纪要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</w:rPr>
        <w:t>: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无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九、公示期：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2019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-2019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23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十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招标人：禹州市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文化广电和旅游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地  址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禹州市禹王大道东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王先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0374-818478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招标代理机构：恒信咨询管理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地址：郑州市电厂路河南省国家大学科技园（东区）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楼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座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董先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371-86688490    0374-2766699</w:t>
      </w:r>
    </w:p>
    <w:p>
      <w:pPr>
        <w:pStyle w:val="Style17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right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Lsr">
    <w:name w:val="lsr"/>
    <w:basedOn w:val="Style14"/>
    <w:qFormat/>
    <w:rPr/>
  </w:style>
  <w:style w:type="character" w:styleId="Lsl">
    <w:name w:val="lsl"/>
    <w:basedOn w:val="Style14"/>
    <w:qFormat/>
    <w:rPr/>
  </w:style>
  <w:style w:type="character" w:styleId="Sr">
    <w:name w:val="sr"/>
    <w:basedOn w:val="Style14"/>
    <w:qFormat/>
    <w:rPr/>
  </w:style>
  <w:style w:type="character" w:styleId="Tit">
    <w:name w:val="tit"/>
    <w:basedOn w:val="Style14"/>
    <w:qFormat/>
    <w:rPr/>
  </w:style>
  <w:style w:type="character" w:styleId="Down">
    <w:name w:val="down"/>
    <w:basedOn w:val="Style14"/>
    <w:qFormat/>
    <w:rPr>
      <w:shd w:fill="DAEEF9" w:val="clear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2">
    <w:name w:val="red2"/>
    <w:basedOn w:val="Style14"/>
    <w:qFormat/>
    <w:rPr>
      <w:color w:val="FF0000"/>
    </w:rPr>
  </w:style>
  <w:style w:type="character" w:styleId="Gbjt">
    <w:name w:val="gb-jt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Down1">
    <w:name w:val="down1"/>
    <w:basedOn w:val="Style14"/>
    <w:qFormat/>
    <w:rPr>
      <w:shd w:fill="DAEEF9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Tit1">
    <w:name w:val="tit1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Sl">
    <w:name w:val="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仿宋_GB2312;仿宋" w:cs="Arial"/>
      <w:sz w:val="24"/>
      <w:shd w:fill="CCCCCC" w:val="cle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next w:val="2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5:00Z</dcterms:created>
  <dc:creator>Administrator</dc:creator>
  <dc:description/>
  <dc:language>en-US</dc:language>
  <cp:lastModifiedBy>　　</cp:lastModifiedBy>
  <cp:lastPrinted>2019-12-04T12:37:00Z</cp:lastPrinted>
  <dcterms:modified xsi:type="dcterms:W3CDTF">2019-12-20T01:42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