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禹州市城隍庙维修保护工程（二期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评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结果公示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项目概况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设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点：该项目位于禹州市城隍庙内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标控制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848784.9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（含规费、税金、安全文明施工措施费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程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JSGC-FJ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92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质量要求：合格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计划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历天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评标办法：综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评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法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格审查方式：资格后审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招标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河南省电子招标投标公共服务平台、全国公共资源交易平台（河南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许昌市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、河南省政府采购网、许昌市政府采购网</w:t>
      </w:r>
      <w:r>
        <w:rPr>
          <w:rFonts w:ascii="仿宋" w:hAnsi="仿宋" w:cs="仿宋" w:eastAsia="仿宋"/>
          <w:sz w:val="32"/>
          <w:szCs w:val="32"/>
        </w:rPr>
        <w:t>上公开发布招标信息，于投标截止时间递交投标文件及投标保证金的投标单位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jc w:val="left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93"/>
        <w:gridCol w:w="1701"/>
        <w:gridCol w:w="3259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人名称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文化广电和旅游局</w:t>
            </w:r>
          </w:p>
        </w:tc>
      </w:tr>
      <w:tr>
        <w:trPr>
          <w:trHeight w:val="11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信咨询管理有限公司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禹州市城隍庙维修保护工程（二期）</w:t>
            </w:r>
          </w:p>
        </w:tc>
      </w:tr>
      <w:tr>
        <w:trPr>
          <w:trHeight w:val="1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评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开标记录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5"/>
        <w:gridCol w:w="1169"/>
        <w:gridCol w:w="1985"/>
        <w:gridCol w:w="1323"/>
        <w:gridCol w:w="817"/>
        <w:gridCol w:w="560"/>
        <w:gridCol w:w="809"/>
      </w:tblGrid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报价（元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日历天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负责人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经理（含证书编号）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姓名及职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本次开标过程是否有异议</w:t>
            </w:r>
          </w:p>
        </w:tc>
      </w:tr>
      <w:tr>
        <w:trPr>
          <w:trHeight w:val="85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裕达古建园林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28841.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闫欣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ZRGC2015073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群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ZRGC2015073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龙源古建园林技术开发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00598.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马建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ZRGC2015071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李庆友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ZRGC2015071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宏昌古建园林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47352.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竣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ZRGC2015069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冯帅伟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ZRGC201506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标控制价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48784.94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权重系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工期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历天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要求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修正情况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评标标准、评标办法或者评标因素一览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招标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30" w:leader="none"/>
        </w:tabs>
        <w:jc w:val="left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评审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硬件特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码分析：所有投标单位的电子投标文件制作硬件特征码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网卡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MA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地址、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CPU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序号、硬盘序列号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均不相同。</w:t>
      </w:r>
    </w:p>
    <w:p>
      <w:pPr>
        <w:pStyle w:val="Style17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  <w:lang w:eastAsia="zh-CN"/>
        </w:rPr>
        <w:t>清标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清标的投标人名称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裕达古建园林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省龙源古建园林技术开发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宏昌古建园林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清标的投标人名称及原因</w:t>
            </w:r>
          </w:p>
        </w:tc>
      </w:tr>
      <w:tr>
        <w:trPr>
          <w:trHeight w:val="59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初步评审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裕达古建园林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省龙源古建园林技术开发公司</w:t>
            </w:r>
          </w:p>
        </w:tc>
      </w:tr>
      <w:tr>
        <w:trPr>
          <w:trHeight w:val="72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宏昌古建园林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6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8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jc w:val="left"/>
        <w:rPr/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五、根据招标文件的规定，评标委员会将经评审的投标人按综合得分由高到低排序如下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36"/>
        <w:gridCol w:w="930"/>
        <w:gridCol w:w="990"/>
        <w:gridCol w:w="900"/>
        <w:gridCol w:w="990"/>
        <w:gridCol w:w="1165"/>
      </w:tblGrid>
      <w:tr>
        <w:trPr>
          <w:trHeight w:val="7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商务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技术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综合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总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7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龙源古建园林技术开发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7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宏昌古建园林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2.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7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裕达古建园林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9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2.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Style17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六、推荐的中标候选人详细评审得分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4707"/>
        <w:gridCol w:w="953"/>
        <w:gridCol w:w="953"/>
        <w:gridCol w:w="953"/>
        <w:gridCol w:w="953"/>
        <w:gridCol w:w="953"/>
      </w:tblGrid>
      <w:tr>
        <w:trPr>
          <w:trHeight w:val="495" w:hRule="atLeast"/>
        </w:trPr>
        <w:tc>
          <w:tcPr>
            <w:tcW w:w="5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47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省龙源古建园林技术开发公司</w:t>
            </w:r>
          </w:p>
        </w:tc>
      </w:tr>
      <w:tr>
        <w:trPr>
          <w:trHeight w:val="563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标委员会成员评审内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容完整性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-0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施工方案与技术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管理体系与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安全管理体系与措施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文明施工、环境保护管理体系及施工现场扬尘治理措施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期保证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拟投入资源配备计划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进度表与网络计划图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总平面图布置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创新的应用实施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采用新工艺、新技术、新设备、新材料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的程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现场实施信息化监控和数据处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风险管理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529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.9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.26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报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2.36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部分项工程项目清单单价评审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.75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措施项目费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25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材料单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75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6.11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务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6.11</w:t>
            </w:r>
          </w:p>
        </w:tc>
      </w:tr>
      <w:tr>
        <w:trPr>
          <w:trHeight w:val="461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（信用）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企业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项目负责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优惠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履职尽责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企业信用（含纳税诚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负责人信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招标人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（信用）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终合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7.1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4707"/>
        <w:gridCol w:w="953"/>
        <w:gridCol w:w="953"/>
        <w:gridCol w:w="953"/>
        <w:gridCol w:w="953"/>
        <w:gridCol w:w="953"/>
      </w:tblGrid>
      <w:tr>
        <w:trPr>
          <w:trHeight w:val="495" w:hRule="atLeast"/>
        </w:trPr>
        <w:tc>
          <w:tcPr>
            <w:tcW w:w="5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7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宏昌古建园林有限公司</w:t>
            </w:r>
          </w:p>
        </w:tc>
      </w:tr>
      <w:tr>
        <w:trPr>
          <w:trHeight w:val="563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标委员会成员评审内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容完整性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-0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施工方案与技术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管理体系与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安全管理体系与措施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文明施工、环境保护管理体系及施工现场扬尘治理措施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期保证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拟投入资源配备计划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进度表与网络计划图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总平面图布置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创新的应用实施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采用新工艺、新技术、新设备、新材料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的程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现场实施信息化监控和数据处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风险管理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529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.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.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.32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报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.58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部分项工程项目清单单价评审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措施项目费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25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材料单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.33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务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.33</w:t>
            </w:r>
          </w:p>
        </w:tc>
      </w:tr>
      <w:tr>
        <w:trPr>
          <w:trHeight w:val="461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（信用）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企业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项目负责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优惠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履职尽责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企业信用（含纳税诚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负责人信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招标人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（信用）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终合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2.8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4707"/>
        <w:gridCol w:w="953"/>
        <w:gridCol w:w="953"/>
        <w:gridCol w:w="953"/>
        <w:gridCol w:w="953"/>
        <w:gridCol w:w="953"/>
      </w:tblGrid>
      <w:tr>
        <w:trPr>
          <w:trHeight w:val="495" w:hRule="atLeast"/>
        </w:trPr>
        <w:tc>
          <w:tcPr>
            <w:tcW w:w="5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7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裕达古建园林有限公司</w:t>
            </w:r>
          </w:p>
        </w:tc>
      </w:tr>
      <w:tr>
        <w:trPr>
          <w:trHeight w:val="563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标委员会成员评审内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容完整性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-0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施工方案与技术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管理体系与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安全管理体系与措施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文明施工、环境保护管理体系及施工现场扬尘治理措施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期保证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拟投入资源配备计划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进度表与网络计划图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总平面图布置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创新的应用实施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采用新工艺、新技术、新设备、新材料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的程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现场实施信息化监控和数据处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风险管理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529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.24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报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.28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部分项工程项目清单单价评审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75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措施项目费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13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材料单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9.16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务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9.16</w:t>
            </w:r>
          </w:p>
        </w:tc>
      </w:tr>
      <w:tr>
        <w:trPr>
          <w:trHeight w:val="461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（信用）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企业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项目负责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优惠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履职尽责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企业信用（含纳税诚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负责人信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招标人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（信用）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终合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2.8</w:t>
            </w:r>
          </w:p>
        </w:tc>
      </w:tr>
    </w:tbl>
    <w:p>
      <w:pPr>
        <w:pStyle w:val="Style17"/>
        <w:ind w:firstLine="210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荐的中标候选人名单：</w:t>
      </w:r>
    </w:p>
    <w:p>
      <w:pPr>
        <w:pStyle w:val="Normal"/>
        <w:widowControl/>
        <w:shd w:fill="FFFFFF" w:val="clear"/>
        <w:spacing w:lineRule="auto" w:line="360"/>
        <w:ind w:left="1762" w:hanging="112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中标候选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河南省龙源古建园林技术开发公司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800598.75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叁佰捌拾万零伍佰玖拾捌元柒角伍分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  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马建伟   证</w:t>
      </w:r>
      <w:r>
        <w:rPr>
          <w:rFonts w:ascii="仿宋" w:hAnsi="仿宋" w:cs="仿宋" w:eastAsia="仿宋"/>
          <w:sz w:val="28"/>
          <w:szCs w:val="28"/>
        </w:rPr>
        <w:t>书名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ZRGC20150714 </w:t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社旗瓷器街古建筑群及火神庙保护维修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苑陵故城西、南城垣本体保护工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禹州市城隍庙维修工程（一期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禹州市文庙大成殿维修工程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中标候选人：河南宏昌古建园林有限公司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47352.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写：叁佰捌拾肆万柒仟叁佰伍拾贰元柒角肆分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张竣旗  </w:t>
      </w:r>
      <w:r>
        <w:rPr>
          <w:rFonts w:ascii="仿宋" w:hAnsi="仿宋" w:cs="仿宋" w:eastAsia="仿宋"/>
          <w:sz w:val="28"/>
          <w:szCs w:val="28"/>
          <w:lang w:eastAsia="zh-CN"/>
        </w:rPr>
        <w:t>证书名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编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RGC2015069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投标文件中填报的项目负责人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宜阳县五花寺塔修缮加固工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八路军驻洛办事处纪念馆古建筑群保护维修工程        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中标候选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河南裕达古建园林有限公司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28841.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写：叁佰捌拾贰万捌仟捌佰肆拾壹元陆角陆分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闫欣坡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证书名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编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ZRGC20150736 </w:t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登封城隍庙大殿及东西廊房保护维修工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（二）签订合同前要处理的事宜（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八、澄清、说明、补正事项纪要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: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无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九、公示期：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-2019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23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十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人：禹州市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文化广电和旅游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  址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禹州市禹王大道东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王先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0374-818478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代理机构：恒信咨询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郑州市电厂路河南省国家大学科技园（东区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楼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座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董先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1-86688490    0374-2766699</w:t>
      </w:r>
    </w:p>
    <w:p>
      <w:pPr>
        <w:pStyle w:val="Style17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Style17"/>
        <w:jc w:val="both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Tit">
    <w:name w:val="ti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Tit1">
    <w:name w:val="tit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Red2">
    <w:name w:val="red2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Down">
    <w:name w:val="down"/>
    <w:basedOn w:val="Style14"/>
    <w:qFormat/>
    <w:rPr>
      <w:shd w:fill="DAEEF9" w:val="clear"/>
    </w:rPr>
  </w:style>
  <w:style w:type="character" w:styleId="Lsr">
    <w:name w:val="lsr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Sr">
    <w:name w:val="sr"/>
    <w:basedOn w:val="Style14"/>
    <w:qFormat/>
    <w:rPr/>
  </w:style>
  <w:style w:type="character" w:styleId="Gbjt">
    <w:name w:val="gb-jt"/>
    <w:basedOn w:val="Style14"/>
    <w:qFormat/>
    <w:rPr/>
  </w:style>
  <w:style w:type="character" w:styleId="Lsl">
    <w:name w:val="lsl"/>
    <w:basedOn w:val="Style14"/>
    <w:qFormat/>
    <w:rPr/>
  </w:style>
  <w:style w:type="character" w:styleId="Sl">
    <w:name w:val="sl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Times New Roman"/>
      <w:sz w:val="30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dc:language>en-US</dc:language>
  <cp:lastModifiedBy>　　</cp:lastModifiedBy>
  <cp:lastPrinted>2019-12-19T15:15:00Z</cp:lastPrinted>
  <dcterms:modified xsi:type="dcterms:W3CDTF">2019-12-20T01:4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