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170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849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82360" cy="417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81725" cy="419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82360" cy="421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84900" cy="369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6:00Z</dcterms:created>
  <dc:creator>147258</dc:creator>
  <dc:description/>
  <cp:keywords/>
  <dc:language>en-US</dc:language>
  <cp:lastModifiedBy>河南特慧工程咨询有限公司:张高朋</cp:lastModifiedBy>
  <cp:lastPrinted>2019-04-26T08:42:00Z</cp:lastPrinted>
  <dcterms:modified xsi:type="dcterms:W3CDTF">2019-12-19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