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69765" cy="503999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00" t="-5" r="27326" b="-2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21370" cy="52895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78" t="-5" r="96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1370" cy="528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09610" cy="58521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406" t="-5" r="1444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961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51875" cy="41541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449" t="-8" r="1400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87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长葛市公共资源交易中心:张义顺</cp:lastModifiedBy>
  <dcterms:modified xsi:type="dcterms:W3CDTF">2019-12-13T03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