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中医院南院区消防水池工程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54"/>
        <w:gridCol w:w="3037"/>
        <w:gridCol w:w="106"/>
        <w:gridCol w:w="1433"/>
        <w:gridCol w:w="3157"/>
      </w:tblGrid>
      <w:tr>
        <w:trPr>
          <w:trHeight w:val="525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中医院南院区消防水池工程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FJ-2019</w:t>
            </w:r>
            <w:r>
              <w:rPr>
                <w:rFonts w:cs="仿宋" w:ascii="宋体;SimSun" w:hAnsi="宋体;SimSun"/>
                <w:sz w:val="24"/>
              </w:rPr>
              <w:t>234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中医院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bCs/>
                <w:sz w:val="24"/>
              </w:rPr>
              <w:t>877371.65</w:t>
            </w:r>
            <w:r>
              <w:rPr>
                <w:rFonts w:cs="仿宋"/>
                <w:bCs/>
                <w:sz w:val="24"/>
              </w:rPr>
              <w:t>元（含规费、税金、安全文明施工措施费）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60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地点：禹州市中医院南院区；规模：禹州市中医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院区消防水池工程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巧英、申纲领、曾克娜、李丽娟、陈留涛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标法 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安疆建筑工程有限公司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总承包叁级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872076.21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耿鹏飞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建筑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111233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韩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22820080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葛龙兴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7101000258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彦阳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6000210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曹鹏飞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50490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丁国敏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1000225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付岭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14000002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佳佳（岗位证书编号：建【造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41000904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蔡瑞颖（岗位证书编号：中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444226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犯罪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8-08T16:32:00Z</cp:lastPrinted>
  <dcterms:modified xsi:type="dcterms:W3CDTF">2019-12-03T02:27:00Z</dcterms:modified>
  <cp:revision>181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