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725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760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165" cy="770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6:00Z</dcterms:created>
  <dc:creator>长葛市公共资源交易中心:李田博</dc:creator>
  <dc:description/>
  <dc:language>en-US</dc:language>
  <cp:lastModifiedBy>Administrator</cp:lastModifiedBy>
  <dcterms:modified xsi:type="dcterms:W3CDTF">2019-12-10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