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545965" cy="6125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dc:language>en-US</dc:language>
  <cp:lastModifiedBy>招标部</cp:lastModifiedBy>
  <dcterms:modified xsi:type="dcterms:W3CDTF">2019-11-29T08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