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38140" cy="754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91050" cy="7419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91075" cy="7381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57775" cy="7486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4900" cy="7572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10175" cy="7524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48250" cy="74390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52975" cy="75247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52950" cy="73723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52975" cy="56673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38700" cy="7334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53000" cy="75247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67300" cy="63150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兴建建设管理有限公司:李季朋</cp:lastModifiedBy>
  <dcterms:modified xsi:type="dcterms:W3CDTF">2019-12-02T02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