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安政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字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许昌市建安区公安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安区公安局桌面云系统建设项目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变更公告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各潜在投标人：</w:t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安政采公字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许昌市建安区公安局“建安区公安局桌面云系统建设项目”现做如下变更：</w:t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原招标文件第二章项目需求〉采购内容：</w:t>
      </w:r>
    </w:p>
    <w:tbl>
      <w:tblPr>
        <w:tblW w:w="898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095"/>
        <w:gridCol w:w="1276"/>
      </w:tblGrid>
      <w:tr>
        <w:trPr>
          <w:trHeight w:val="1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微软雅黑" w:hAnsi="等线;微软雅黑" w:eastAsia="等线;微软雅黑" w:cs="宋体;SimSun"/>
                <w:kern w:val="0"/>
                <w:szCs w:val="21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Cs w:val="21"/>
              </w:rPr>
              <w:t>瘦终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1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、★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x86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架构，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CPU≥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双核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1.44GHz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、内存≥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2G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、存储≥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8G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、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USB≥6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个（其中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3.0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接口≥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1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）、提供相应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VGA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或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HDMI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接口、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1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个以太网卡、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1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对音频口。支持多分辨率，最高支持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1080P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。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br/>
              <w:t>2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、★支持瘦终端配置的批量安装和更新，支持关机时升级和立即升级模式，支持后台下载后再升级模式，支持集中统一运维管理。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br/>
              <w:t>3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、 ★要求与桌面云软件同一品牌，以保证平台兼容性以及后续的软硬件产品连通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否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现变更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：</w:t>
      </w:r>
    </w:p>
    <w:tbl>
      <w:tblPr>
        <w:tblW w:w="898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095"/>
        <w:gridCol w:w="1276"/>
      </w:tblGrid>
      <w:tr>
        <w:trPr>
          <w:trHeight w:val="1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微软雅黑" w:hAnsi="等线;微软雅黑" w:eastAsia="等线;微软雅黑" w:cs="宋体;SimSun"/>
                <w:kern w:val="0"/>
                <w:szCs w:val="21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Cs w:val="21"/>
              </w:rPr>
              <w:t>瘦终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、★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x86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架构，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CPU≥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双核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1.44GHz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、内存≥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2G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、存储≥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8G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、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USB≥6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个（其中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3.0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接口≥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）、提供相应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VGA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或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HDMI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接口、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个以太网卡、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对音频口。支持多分辨率，最高支持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t>1080P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；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br/>
              <w:t>2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、★支持瘦终端配置的批量安装和更新，支持关机时升级和立即升级模式，支持后台下载后再升级模式，支持集中统一运维管理。</w:t>
            </w:r>
            <w:r>
              <w:rPr>
                <w:rFonts w:eastAsia="等线;微软雅黑" w:cs="宋体;SimSun" w:ascii="等线;微软雅黑" w:hAnsi="等线;微软雅黑"/>
                <w:kern w:val="0"/>
                <w:sz w:val="22"/>
              </w:rPr>
              <w:br/>
              <w:t>3</w:t>
            </w: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、 ★要求与桌面云软件同一品牌，以保证平台兼容性以及后续的软硬件产品连通性。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4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、数量≥</w:t>
            </w:r>
            <w:r>
              <w:rPr>
                <w:rFonts w:eastAsia="等线;微软雅黑" w:cs="宋体;SimSun" w:ascii="等线;微软雅黑" w:hAnsi="等线;微软雅黑"/>
                <w:sz w:val="22"/>
                <w:szCs w:val="22"/>
              </w:rPr>
              <w:t>300</w:t>
            </w:r>
            <w:r>
              <w:rPr>
                <w:rFonts w:ascii="等线;微软雅黑" w:hAnsi="等线;微软雅黑" w:cs="宋体;SimSun" w:eastAsia="等线;微软雅黑"/>
                <w:sz w:val="22"/>
                <w:szCs w:val="22"/>
              </w:rPr>
              <w:t>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kern w:val="0"/>
                <w:sz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</w:rPr>
              <w:t>否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招标文件中此项内容如有冲突，以本次变更为准。</w:t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其他内容不变。</w:t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七、联系方式</w:t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招 标 人：许昌市建安区公安局</w:t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  系  人：韩春阳  </w:t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 系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8637463616</w:t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代 理机 构：河南省伟信招标管理咨询有限公司</w:t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  系  人：廖艳</w:t>
      </w:r>
    </w:p>
    <w:p>
      <w:pPr>
        <w:pStyle w:val="Normal"/>
        <w:widowControl/>
        <w:shd w:fill="FFFFFF" w:val="clear"/>
        <w:spacing w:lineRule="atLeast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 系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374-2121949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许昌市建安区公安局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2:00Z</dcterms:created>
  <dc:creator>河南省伟信招标管理咨询有限公司:包勇</dc:creator>
  <dc:description/>
  <cp:keywords/>
  <dc:language>en-US</dc:language>
  <cp:lastModifiedBy>河南省伟信招标管理咨询有限公司:包勇</cp:lastModifiedBy>
  <dcterms:modified xsi:type="dcterms:W3CDTF">2019-11-27T03:10:00Z</dcterms:modified>
  <cp:revision>3</cp:revision>
  <dc:subject/>
  <dc:title/>
</cp:coreProperties>
</file>