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1490" cy="624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04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626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684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673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9540" cy="679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677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680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674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687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691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674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696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1415" cy="6904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6809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649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6704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6571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6819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6828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6657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674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6857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6762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6800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6819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6857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647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6:00Z</dcterms:created>
  <dc:creator>147258</dc:creator>
  <dc:description/>
  <cp:keywords/>
  <dc:language>en-US</dc:language>
  <cp:lastModifiedBy>河南特慧工程咨询有限公司:张高朋</cp:lastModifiedBy>
  <cp:lastPrinted>2019-04-26T08:42:00Z</cp:lastPrinted>
  <dcterms:modified xsi:type="dcterms:W3CDTF">2019-11-22T0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