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监察委员会乡镇监察室建设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监察委员会乡镇监察室建设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JSGC-FJ-2019223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中国共产党禹州市纪律检查委员会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808376.5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杨会超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李培养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何丰收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高子谦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建筑工程施工总承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805368.0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徐玉凯</w:t>
            </w:r>
            <w:r>
              <w:rPr>
                <w:rFonts w:cs="宋体"/>
                <w:sz w:val="24"/>
              </w:rPr>
              <w:t>（注册建造师，注册编号：</w:t>
            </w:r>
            <w:r>
              <w:rPr>
                <w:rFonts w:cs="宋体"/>
                <w:sz w:val="24"/>
                <w:lang w:val="en-US" w:eastAsia="zh-CN"/>
              </w:rPr>
              <w:t>豫</w:t>
            </w:r>
            <w:r>
              <w:rPr>
                <w:rFonts w:cs="宋体"/>
                <w:sz w:val="24"/>
                <w:lang w:val="en-US" w:eastAsia="zh-CN"/>
              </w:rPr>
              <w:t>241171715250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王伟强</w:t>
            </w:r>
            <w:r>
              <w:rPr>
                <w:rFonts w:cs="宋体"/>
                <w:sz w:val="24"/>
              </w:rPr>
              <w:t>（中级工程师，证书编号：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11004110900022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张耀丽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4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177230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韩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宁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15101120028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质量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李传喜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151060200318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安全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罗世星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H41150010100751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毕晴晴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H41150040100680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璐璐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151141200621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Lsl">
    <w:name w:val="l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Lsr">
    <w:name w:val="l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Red2">
    <w:name w:val="red2"/>
    <w:qFormat/>
    <w:rPr>
      <w:color w:val="FF0000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05-27T16:50:00Z</cp:lastPrinted>
  <dcterms:modified xsi:type="dcterms:W3CDTF">2019-11-12T07:39:31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