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5826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汇今工程咨询有限公司:张恒业</cp:lastModifiedBy>
  <dcterms:modified xsi:type="dcterms:W3CDTF">2019-11-21T01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