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颍川大路北段路灯工程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80"/>
        <w:gridCol w:w="3099"/>
        <w:gridCol w:w="109"/>
        <w:gridCol w:w="1462"/>
        <w:gridCol w:w="3221"/>
      </w:tblGrid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颍川大路北段路灯工程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Z-</w:t>
            </w:r>
            <w:r>
              <w:rPr>
                <w:rFonts w:cs="仿宋" w:ascii="宋体;SimSun" w:hAnsi="宋体;SimSun"/>
                <w:sz w:val="24"/>
              </w:rPr>
              <w:t>2019208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路灯管理所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/>
                <w:sz w:val="24"/>
              </w:rPr>
              <w:t>￥</w:t>
            </w:r>
            <w:r>
              <w:rPr>
                <w:rFonts w:cs="仿宋"/>
                <w:bCs/>
                <w:sz w:val="24"/>
              </w:rPr>
              <w:t>591859.31</w:t>
            </w:r>
            <w:r>
              <w:rPr>
                <w:rFonts w:cs="仿宋"/>
                <w:bCs/>
                <w:sz w:val="24"/>
              </w:rPr>
              <w:t>元（</w:t>
            </w:r>
            <w:r>
              <w:rPr>
                <w:rFonts w:cs="仿宋"/>
                <w:sz w:val="24"/>
              </w:rPr>
              <w:t>含规费、税金、安全文明施工措施费）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06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：禹州市；规模：颍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道路口至祥云大道路口，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倩、杨会超、周晓燕、游文琼、于建设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标法 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东信建设实业有限公司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叁级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 xml:space="preserve">589859.23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鹏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市政工程注册建造师，注册编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1717141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世锋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090721809004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京京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04100009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0910001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薛丽娜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355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冀晓东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6111100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检测员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詹丽琴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600210000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8-08T16:32:00Z</cp:lastPrinted>
  <dcterms:modified xsi:type="dcterms:W3CDTF">2019-11-07T08:54:00Z</dcterms:modified>
  <cp:revision>17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