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禹州市中等专业学校新校区配套教学、生活等</w:t>
      </w:r>
    </w:p>
    <w:p>
      <w:pPr>
        <w:pStyle w:val="Normal"/>
        <w:ind w:right="-31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设备物品购置（</w:t>
      </w:r>
      <w:r>
        <w:rPr>
          <w:rFonts w:cs="宋体" w:ascii="宋体" w:hAnsi="宋体"/>
          <w:b/>
          <w:sz w:val="44"/>
          <w:szCs w:val="44"/>
        </w:rPr>
        <w:t>O</w:t>
      </w:r>
      <w:r>
        <w:rPr>
          <w:rFonts w:ascii="宋体" w:hAnsi="宋体" w:cs="宋体"/>
          <w:b/>
          <w:sz w:val="44"/>
          <w:szCs w:val="44"/>
        </w:rPr>
        <w:t>包）</w:t>
      </w:r>
    </w:p>
    <w:p>
      <w:pPr>
        <w:pStyle w:val="Normal"/>
        <w:ind w:right="-31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公告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招标条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招标项目禹州市中等专业学校新校区配套教学、生活等设备物品购置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O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包）已由主管部门批准建设，招标人为禹州市创业投资有限公司。建设资金为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自筹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资金。项目已具备招标条件，现对该项目的施工进行公开招标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名称：禹州市中等专业学校新校区配套教学、生活等设备物品购置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O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包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编号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JSGC-SZ-201923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地点：该项目位于禹州市中等专业学校新校区院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内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控制价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210435.6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（含规费、税金、安全文明施工措施费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范围：招标文件、施工图纸、工程量清单、答疑纪要和补充文件（如有）范围内的所有建设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质量要求：合格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段划分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本项目划分若干个包，包号按英文字母顺序排列，本次仅对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O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包进行招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O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包：全民技能培训中心装饰工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计划工期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历天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投标人资格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投标人须具有独立法人资格，（指投标人营业执照）。须具备建筑装修装饰工程专业承包贰级（含）以上资质且具有有效的安全生产许可证，并在人员、设备、资金等方面具有相应的施工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拟派项目经理须具有建筑工程专业贰级（含）以上注册建造师资格，具备有效的安全生产考核合格证书，且未担任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其他在施建设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3</w:t>
      </w:r>
      <w:r>
        <w:rPr>
          <w:rFonts w:ascii="仿宋" w:hAnsi="仿宋" w:cs="Arial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次招标不接受联合体投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ascii="仿宋" w:hAnsi="仿宋" w:cs="Arial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负责人如有已中标项目工期内变更情况，请按照豫建建〔</w:t>
      </w:r>
      <w:r>
        <w:rPr>
          <w:rFonts w:eastAsia="仿宋" w:cs="Arial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Arial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Arial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文件规定提供《项目负责人（项目总监）变更备案表》等官方手续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仿宋" w:hAnsi="仿宋" w:cs="Arial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投标人须具备良好的社会信誉：没有处于被责令停产、停业或投标资格被暂停取消状态。投标人需提供 “信用中国”网站（</w:t>
      </w:r>
      <w:hyperlink r:id="rId2">
        <w:r>
          <w:rPr>
            <w:rStyle w:val="InternetLink"/>
            <w:rFonts w:eastAsia="仿宋" w:cs="Arial" w:ascii="仿宋" w:hAnsi="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www.creditchina.gov.cn</w:t>
        </w:r>
      </w:hyperlink>
      <w:r>
        <w:rPr>
          <w:rFonts w:ascii="仿宋" w:hAnsi="仿宋" w:cs="Arial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的“失信被执行人”和“重大税收违法案件当事人名单”、“中国政府采购”网站（</w:t>
      </w:r>
      <w:hyperlink r:id="rId3">
        <w:r>
          <w:rPr>
            <w:rStyle w:val="InternetLink"/>
            <w:rFonts w:eastAsia="仿宋" w:cs="Arial" w:ascii="仿宋" w:hAnsi="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www.ccgp.gov.cn</w:t>
        </w:r>
      </w:hyperlink>
      <w:r>
        <w:rPr>
          <w:rFonts w:ascii="仿宋" w:hAnsi="仿宋" w:cs="Arial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的“政府采购严重违法失信行为记录名单”查询结果页面截图，若有不良记录，报名无效（执行财库【</w:t>
      </w:r>
      <w:r>
        <w:rPr>
          <w:rFonts w:eastAsia="仿宋" w:cs="Arial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Arial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" w:cs="Arial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仿宋" w:hAnsi="仿宋" w:cs="Arial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文）（以网上公示为准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" w:hAnsi="仿宋" w:cs="Arial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外省企业需在河南省建筑市场监管公共服务平台备案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网上下载招标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.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投标人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A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数字认证证书，登录《全国公共资源交易平台（河南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）》“系统用户注册”入口（</w:t>
      </w:r>
      <w:hyperlink r:id="rId4"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</w:rPr>
          <w:t>http://221.14.6.70:8088/ggzy/eps/public/RegistAllJcxx.html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</w:rPr>
        <w:t>）进行免费注册登记（详见“常见问题解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.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在投标截止时间前登录《全国公共资源交易平台（河南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）》“投标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供应商登录”入口（</w:t>
      </w:r>
      <w:hyperlink r:id="rId5"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</w:rPr>
          <w:t>http://221.14.6.70:8088/ggzy/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</w:rPr>
        <w:t>）自行下载招标文件（详见“常见问题解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交易系统操作手册”）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5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招标文件和施工图纸的获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5.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文件和工程量清单的获取：投标人于投标文件递交截止时间前均可登录《全国公共资源交易平台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河南省▪许昌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（</w:t>
      </w:r>
      <w:hyperlink r:id="rId6">
        <w:r>
          <w:rPr>
            <w:rStyle w:val="InternetLink"/>
            <w:rFonts w:eastAsia="仿宋" w:cs="Arial" w:ascii="仿宋" w:hAnsi="仿宋"/>
            <w:color w:val="000000"/>
            <w:kern w:val="0"/>
            <w:sz w:val="32"/>
            <w:szCs w:val="32"/>
          </w:rPr>
          <w:t>http://www.xcggzy.gov.cn/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</w:rPr>
        <w:t>），通过“投标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供应商登录” 入口自行下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.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施工图纸下载：按照施工招标文件中第二章投标人须知前附表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.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项所给的网址自行下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5.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文件每套售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，于提交纸质投标文件时缴纳给招标代理机构，售后不退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6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投标文件的提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6.1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项目为全流程电子化交易项目，须提交电子投标文件和纸质投标文件（正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份、副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份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6.2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投标文件提交的截止时间及开标时间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6.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电子投标文件的提交：电子投标文件应在投标文件提交截止时间（开标时间）之前成功提交至《全国公共资源交易平台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河南省▪许昌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公共资源交易系统，并随纸质投标文件同时提交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份使用电子介质存储的备份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6.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纸质投标文件提交地点：禹州市公共资源交易中心开标一室（禹州市行政服务中心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楼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6.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未通过《全国公共资源交易平台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河南省▪许昌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公共资源交易系统下载招标文件的投标人，其投标文件将拒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6.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逾期送达的或者未送达指定地点的纸质投标文件、及仅提供纸质投标文件的，招标人不予受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7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公告同时在河南省电子招标投标公共服务平台、全国公共资源交易平台（河南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）上发布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8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人：禹州市创业投资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  址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禹州市行政北路创业大厦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杨先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0374-881606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代理机构：恒信咨询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郑州市电厂路河南省国家大学科技园（东区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座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董先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1-86688490    0374-2766699</w:t>
      </w:r>
    </w:p>
    <w:p>
      <w:pPr>
        <w:pStyle w:val="Style16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basedOn w:val="Style14"/>
    <w:qFormat/>
    <w:rPr>
      <w:color w:val="CC0000"/>
    </w:rPr>
  </w:style>
  <w:style w:type="character" w:styleId="Red">
    <w:name w:val="red"/>
    <w:basedOn w:val="Style14"/>
    <w:qFormat/>
    <w:rPr>
      <w:color w:val="FF0000"/>
    </w:rPr>
  </w:style>
  <w:style w:type="character" w:styleId="Hover">
    <w:name w:val="hover"/>
    <w:basedOn w:val="Style14"/>
    <w:qFormat/>
    <w:rPr/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Style16">
    <w:name w:val="正文首行缩进"/>
    <w:basedOn w:val="TextBody"/>
    <w:next w:val="2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221.14.6.70:8088/ggzy/eps/public/RegistAllJcxx.html" TargetMode="External"/><Relationship Id="rId5" Type="http://schemas.openxmlformats.org/officeDocument/2006/relationships/hyperlink" Target="http://221.14.6.70:8088/ggzy/" TargetMode="External"/><Relationship Id="rId6" Type="http://schemas.openxmlformats.org/officeDocument/2006/relationships/hyperlink" Target="http://www.xcggzy.gov.c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8-06-21T15:03:00Z</cp:lastPrinted>
  <dcterms:modified xsi:type="dcterms:W3CDTF">2019-11-13T08:38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