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S3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线滹沱河桥、龙泉河桥及贾庄桥加固维修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696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3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滹沱河桥、龙泉河桥及贾庄桥加固维修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J-201921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禹州市公路管理局 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75937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3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境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旭豹、赵军侠、李占领、李丽娟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评分最低标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民顺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路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856480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7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标段工程交工验收的质量评定：合格，竣工验收的质量评定：优良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留强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级注册建造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314453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总工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9101609000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、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艳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交公（造价）证字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08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质检工程师 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昌伟（证书编号：（公路）检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15796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桥梁工程师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迎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301611090000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静（证书编号：（公路）检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3253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夏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豫交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0010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11-11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