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ascii="Calibri" w:hAnsi="Calibri" w:cs="宋体;SimSun"/>
          <w:b/>
          <w:bCs/>
          <w:sz w:val="30"/>
          <w:szCs w:val="30"/>
        </w:rPr>
        <w:t>禹州市人防疏散训练基地项目可行性研究报告及设计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标公示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禹州市人防疏散训练基地项目可行性研究报告及设计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  <w:lang w:val="zh-CN"/>
        </w:rPr>
        <w:t>目编号：</w:t>
      </w:r>
      <w:r>
        <w:rPr>
          <w:rFonts w:cs="宋体;SimSun" w:ascii="宋体;SimSun" w:hAnsi="宋体;SimSun"/>
          <w:szCs w:val="21"/>
          <w:lang w:val="zh-CN"/>
        </w:rPr>
        <w:t>JSGC-FJ-2019217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招标控制价：</w:t>
      </w:r>
      <w:r>
        <w:rPr>
          <w:rFonts w:ascii="宋体;SimSun" w:hAnsi="宋体;SimSun" w:cs="宋体;SimSun"/>
        </w:rPr>
        <w:t>一标段：</w:t>
      </w:r>
      <w:r>
        <w:rPr>
          <w:rFonts w:cs="宋体;SimSun" w:ascii="宋体;SimSun" w:hAnsi="宋体;SimSun"/>
        </w:rPr>
        <w:t>348700.00</w:t>
      </w:r>
      <w:r>
        <w:rPr>
          <w:rFonts w:ascii="宋体;SimSun" w:hAnsi="宋体;SimSun" w:cs="宋体;SimSun"/>
        </w:rPr>
        <w:t>元 ； 二标段：</w:t>
      </w:r>
      <w:r>
        <w:rPr>
          <w:rFonts w:cs="宋体;SimSun" w:ascii="宋体;SimSun" w:hAnsi="宋体;SimSun"/>
        </w:rPr>
        <w:t>4356500.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一标段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历天，二标段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日历天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估法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;SimSun" w:hAnsi="宋体;SimSun" w:cs="宋体;SimSun"/>
        </w:rPr>
        <w:t>单位：一标段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，一标段流标，二标段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禹州市人民防空办公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勤工程咨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禹州市人防疏散训练基地项目可行性研究报告及设计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四室</w:t>
            </w:r>
          </w:p>
        </w:tc>
      </w:tr>
    </w:tbl>
    <w:p>
      <w:pPr>
        <w:pStyle w:val="Normal"/>
        <w:widowControl/>
        <w:spacing w:before="105" w:after="105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</w:t>
      </w:r>
      <w:r>
        <w:rPr>
          <w:b/>
          <w:bCs/>
        </w:rPr>
        <w:t>评标标准、评标办法或者评标因素</w:t>
      </w:r>
    </w:p>
    <w:tbl>
      <w:tblPr>
        <w:tblW w:w="8757" w:type="dxa"/>
        <w:jc w:val="left"/>
        <w:tblInd w:w="-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4"/>
        <w:gridCol w:w="7253"/>
      </w:tblGrid>
      <w:tr>
        <w:trPr>
          <w:trHeight w:val="56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采用综合评估法。详见招标文件。</w:t>
            </w:r>
          </w:p>
        </w:tc>
      </w:tr>
    </w:tbl>
    <w:p>
      <w:pPr>
        <w:pStyle w:val="Normal"/>
        <w:widowControl/>
        <w:spacing w:before="105" w:after="105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开标记录</w:t>
      </w:r>
    </w:p>
    <w:p>
      <w:pPr>
        <w:pStyle w:val="Normal"/>
        <w:widowControl/>
        <w:autoSpaceDE w:val="false"/>
        <w:spacing w:before="105" w:after="105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标段：无</w:t>
      </w:r>
    </w:p>
    <w:p>
      <w:pPr>
        <w:pStyle w:val="Normal"/>
        <w:widowControl/>
        <w:autoSpaceDE w:val="false"/>
        <w:spacing w:before="105" w:after="105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标段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58"/>
        <w:gridCol w:w="1181"/>
        <w:gridCol w:w="1134"/>
        <w:gridCol w:w="931"/>
        <w:gridCol w:w="1984"/>
        <w:gridCol w:w="851"/>
        <w:gridCol w:w="1060"/>
      </w:tblGrid>
      <w:tr>
        <w:trPr>
          <w:trHeight w:val="8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报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周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五方合创建筑设计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instrText xml:space="preserve"> HYPERLINK "http://ggzy.xuchang.gov.cn:8088/ggzy/eps/zb/kbzz/kbcb/kbdtfb/ListXmfb,$DirectLink.sdirect?sp=S471b9eed5c944512a209d7685ad68657&amp;sp=S9b193ba249fa4f2bbec2db2eb0430095&amp;sp=1" \l "%23%23%23"</w:instrText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</w:rPr>
              <w:t>4346500</w:t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怡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格）符合国家现行设计规范、规程、规定、标准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建筑设计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instrText xml:space="preserve"> HYPERLINK "http://ggzy.xuchang.gov.cn:8088/ggzy/eps/zb/kbzz/kbcb/kbdtfb/ListXmfb,$DirectLink.sdirect?sp=S471b9eed5c944512a209d7685ad68657&amp;sp=S9b193ba249fa4f2bbec2db2eb0430095&amp;sp=1" \l "%23%23%23"</w:instrText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</w:rPr>
              <w:t>4348000</w:t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平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格）符合国家现行设计规范、规程、规定、标准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规划设计研究总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instrText xml:space="preserve"> HYPERLINK "http://ggzy.xuchang.gov.cn:8088/ggzy/eps/zb/kbzz/kbcb/kbdtfb/ListXmfb,$DirectLink.sdirect?sp=S471b9eed5c944512a209d7685ad68657&amp;sp=S9b193ba249fa4f2bbec2db2eb0430095&amp;sp=1" \l "%23%23%23"</w:instrText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</w:rPr>
              <w:t>4352000</w:t>
            </w:r>
            <w:r>
              <w:rPr>
                <w:rStyle w:val="InternetLink"/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成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格）符合国家现行设计规范、规程、规定、标准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控制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6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  周期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</w:t>
            </w:r>
          </w:p>
        </w:tc>
      </w:tr>
      <w:tr>
        <w:trPr>
          <w:trHeight w:val="67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格）符合国家现行设计规范、规程、规定、标准的要求</w:t>
            </w:r>
          </w:p>
        </w:tc>
      </w:tr>
    </w:tbl>
    <w:p>
      <w:pPr>
        <w:pStyle w:val="Normal"/>
        <w:widowControl/>
        <w:autoSpaceDE w:val="false"/>
        <w:spacing w:before="105" w:after="105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评审情况：</w:t>
      </w:r>
    </w:p>
    <w:p>
      <w:pPr>
        <w:pStyle w:val="Style17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一标段</w:t>
      </w:r>
      <w:r>
        <w:rPr>
          <w:rFonts w:ascii="宋体;SimSun" w:hAnsi="宋体;SimSun" w:cs="宋体;SimSun"/>
          <w:b/>
          <w:bCs/>
          <w:szCs w:val="21"/>
        </w:rPr>
        <w:t>初步评审</w:t>
      </w:r>
      <w:r>
        <w:rPr>
          <w:rFonts w:ascii="宋体;SimSun" w:hAnsi="宋体;SimSun" w:cs="宋体;SimSun"/>
          <w:b/>
          <w:bCs/>
          <w:color w:val="000000"/>
          <w:szCs w:val="21"/>
        </w:rPr>
        <w:t>：无</w:t>
      </w:r>
    </w:p>
    <w:p>
      <w:pPr>
        <w:pStyle w:val="Style17"/>
        <w:ind w:firstLine="211"/>
        <w:rPr>
          <w:b/>
          <w:b/>
        </w:rPr>
      </w:pPr>
      <w:r>
        <w:rPr>
          <w:b/>
        </w:rPr>
        <w:t>二标段</w:t>
      </w:r>
      <w:r>
        <w:rPr>
          <w:rFonts w:ascii="宋体;SimSun" w:hAnsi="宋体;SimSun" w:cs="宋体;SimSun"/>
          <w:b/>
          <w:bCs/>
          <w:szCs w:val="21"/>
        </w:rPr>
        <w:t>初步评审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硬件特征码分析：所有投标人电子投标文件制作硬件特征码（网卡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MAC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地址、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CPU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序号、硬盘序列号等）均未发现雷同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专家一致认定可以进行下步评审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7714"/>
      </w:tblGrid>
      <w:tr>
        <w:trPr>
          <w:trHeight w:val="42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五方合创建筑设计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建筑设计院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规划设计研究总院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  <w:tab w:val="center" w:pos="38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widowControl/>
        <w:autoSpaceDE w:val="false"/>
        <w:spacing w:lineRule="exact" w:line="240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经评审的投标人排序：</w:t>
      </w:r>
    </w:p>
    <w:p>
      <w:pPr>
        <w:pStyle w:val="Style17"/>
        <w:ind w:firstLine="210"/>
        <w:rPr/>
      </w:pPr>
      <w:r>
        <w:rPr/>
        <w:t>一标段：无</w:t>
      </w:r>
    </w:p>
    <w:p>
      <w:pPr>
        <w:pStyle w:val="Style17"/>
        <w:ind w:firstLine="210"/>
        <w:rPr/>
      </w:pPr>
      <w:r>
        <w:rPr/>
        <w:t>二</w:t>
      </w:r>
      <w:r>
        <w:rPr/>
        <w:t>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0"/>
        <w:gridCol w:w="1890"/>
        <w:gridCol w:w="1171"/>
      </w:tblGrid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五方合创建筑设计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2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建筑设计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9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规划设计研究总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7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推荐的中标候选人评审得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标段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797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五方合创建筑设计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495</wp:posOffset>
                  </wp:positionV>
                  <wp:extent cx="3629025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的投标报价与评标基准价相等者得基本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投标人的投标报价高于评标基准价时，每高出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在基本分的基础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；当投标人的投标报价低于评标基准价时，每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基本分的基础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当投标人的投标报价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，每再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基础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（计算结果保留两位小数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</w:t>
            </w:r>
          </w:p>
        </w:tc>
      </w:tr>
      <w:tr>
        <w:trPr>
          <w:trHeight w:val="5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实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获得省级及以上人防工程设计类项目每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来有人防程设计类项目业绩者每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合同或中标通知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设计组人员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人项目班子配备中具备中级工程师职称者，每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具有高级职称者每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来有完成类似项目，每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合同或中标通知书为准，项目负责人还须提供近三个月内社保证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承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指导思想和理念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布置图：注明建筑功能分区，场地出入口，机动车停车场出入位置，区分人行、车行道系统，尽量考虑占地的合理性、可行性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、专业配置计划是否齐全，是否能能够满足设计的需要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编制成果提交计划、质量及保证措施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变更处理方式及时间承诺及设计配合施工的措施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4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4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4</w:t>
            </w:r>
          </w:p>
        </w:tc>
      </w:tr>
      <w:tr>
        <w:trPr>
          <w:trHeight w:val="594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评分后，取平均值作为该投标人的最终得分。计算分值均四舍五入保留两位小数。</w:t>
            </w:r>
          </w:p>
        </w:tc>
      </w:tr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建筑设计院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495</wp:posOffset>
                  </wp:positionV>
                  <wp:extent cx="3629025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的投标报价与评标基准价相等者得基本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投标人的投标报价高于评标基准价时，每高出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在基本分的基础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；当投标人的投标报价低于评标基准价时，每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基本分的基础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当投标人的投标报价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，每再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基础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（计算结果保留两位小数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</w:t>
            </w:r>
          </w:p>
        </w:tc>
      </w:tr>
      <w:tr>
        <w:trPr>
          <w:trHeight w:val="5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实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获得省级及以上人防工程设计类项目每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来有人防程设计类项目业绩者每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合同或中标通知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设计组人员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人项目班子配备中具备中级工程师职称者，每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具有高级职称者每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来有完成类似项目，每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合同或中标通知书为准，项目负责人还须提供近三个月内社保证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承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指导思想和理念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布置图：注明建筑功能分区，场地出入口，机动车停车场出入位置，区分人行、车行道系统，尽量考虑占地的合理性、可行性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、专业配置计划是否齐全，是否能能够满足设计的需要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编制成果提交计划、质量及保证措施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变更处理方式及时间承诺及设计配合施工的措施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1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1</w:t>
            </w:r>
          </w:p>
        </w:tc>
      </w:tr>
      <w:tr>
        <w:trPr>
          <w:trHeight w:val="594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评分后，取平均值作为该投标人的最终得分。计算分值均四舍五入保留两位小数。</w:t>
            </w:r>
          </w:p>
        </w:tc>
      </w:tr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城乡规划设计研究总院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495</wp:posOffset>
                  </wp:positionV>
                  <wp:extent cx="3629025" cy="381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的投标报价与评标基准价相等者得基本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投标人的投标报价高于评标基准价时，每高出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在基本分的基础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；当投标人的投标报价低于评标基准价时，每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基本分的基础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当投标人的投标报价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，每再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基础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（计算结果保留两位小数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2</w:t>
            </w:r>
          </w:p>
        </w:tc>
      </w:tr>
      <w:tr>
        <w:trPr>
          <w:trHeight w:val="5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实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获得省级及以上人防工程设计类项目每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来有人防程设计类项目业绩者每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合同或中标通知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设计组人员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人项目班子配备中具备中级工程师职称者，每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具有高级职称者每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来有完成类似项目，每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本项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合同或中标通知书为准，项目负责人还须提供近三个月内社保证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承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指导思想和理念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布置图：注明建筑功能分区，场地出入口，机动车停车场出入位置，区分人行、车行道系统，尽量考虑占地的合理性、可行性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、专业配置计划是否齐全，是否能能够满足设计的需要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编制成果提交计划、质量及保证措施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1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变更处理方式及时间承诺及设计配合施工的措施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2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2</w:t>
            </w:r>
          </w:p>
        </w:tc>
      </w:tr>
      <w:tr>
        <w:trPr>
          <w:trHeight w:val="594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评分后，取平均值作为该投标人的最终得分。计算分值均四舍五入保留两位小数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推荐的中标候选人情况与签订合同前要处理的事宜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一标段中标候选人名单：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二标段中标候选人名单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五方合创建筑设计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ggzy.xuchang.gov.cn:8088/ggzy/eps/zb/kbzz/kbcb/kbdtfb/ListXmfb,$DirectLink.sdirect?sp=S471b9eed5c944512a209d7685ad68657&amp;sp=S9b193ba249fa4f2bbec2db2eb0430095&amp;sp=1" \l "%23%23%2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4346500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   服务周期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日历天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标准：（合格）符合国家现行设计规范、规程、规定、标准的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张怡凯</w:t>
      </w:r>
      <w:r>
        <w:rPr>
          <w:rFonts w:ascii="宋体;SimSun" w:hAnsi="宋体;SimSun" w:cs="宋体;SimSun"/>
          <w:szCs w:val="21"/>
        </w:rPr>
        <w:t xml:space="preserve">     证书名称、编号：工程师  </w:t>
      </w:r>
      <w:r>
        <w:rPr>
          <w:rFonts w:cs="宋体;SimSun" w:ascii="宋体;SimSun" w:hAnsi="宋体;SimSun"/>
          <w:szCs w:val="21"/>
        </w:rPr>
        <w:t>C0101418090021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单位项目业绩名称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长葛市人民医院高新区分院人防图纸设计项目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鄢陵县中医院新建病房楼项目工程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郑东新区玉溪路第一小学、白杨路小学、永昌路小学、凤阳中学项目勘察、设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项目负责人业绩名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丹尼斯陈砦商业综合体人防地下室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绿都广场商业中心人防地下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省城乡建筑设计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投标报价：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ggzy.xuchang.gov.cn:8088/ggzy/eps/zb/kbzz/kbcb/kbdtfb/ListXmfb,$DirectLink.sdirect?sp=S471b9eed5c944512a209d7685ad68657&amp;sp=S9b193ba249fa4f2bbec2db2eb0430095&amp;sp=1" \l "%23%23%2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4348000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   服务周期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日历天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标准：（合格）符合国家现行设计规范、规程、规定、标准的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王平辉  </w:t>
      </w:r>
      <w:r>
        <w:rPr>
          <w:rFonts w:ascii="宋体;SimSun" w:hAnsi="宋体;SimSun" w:cs="宋体;SimSun"/>
          <w:szCs w:val="21"/>
        </w:rPr>
        <w:t xml:space="preserve"> 证书名称、编号：</w:t>
      </w:r>
      <w:r>
        <w:rPr>
          <w:rFonts w:cs="宋体;SimSun" w:ascii="宋体;SimSun" w:hAnsi="宋体;SimSun"/>
          <w:szCs w:val="21"/>
        </w:rPr>
        <w:t>B1917090019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单位项目业绩名称：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启元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璟都国际防空地下室工程 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孟庄镇双湖大道南、创新路西地块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A-0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项目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伟业金鼎铭阁项目人防工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项目负责人业绩名称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伟业金鼎铭阁项目人防工程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御景华庭项目人防工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省城乡规划设计研究总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投标报价：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ggzy.xuchang.gov.cn:8088/ggzy/eps/zb/kbzz/kbcb/kbdtfb/ListXmfb,$DirectLink.sdirect?sp=S471b9eed5c944512a209d7685ad68657&amp;sp=S9b193ba249fa4f2bbec2db2eb0430095&amp;sp=1" \l "%23%23%2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4352000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元   服务周期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日历天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标准：（合格）符合国家现行设计规范、规程、规定、标准的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李成语</w:t>
      </w:r>
      <w:r>
        <w:rPr>
          <w:rFonts w:ascii="宋体;SimSun" w:hAnsi="宋体;SimSun" w:cs="宋体;SimSun"/>
          <w:szCs w:val="21"/>
        </w:rPr>
        <w:t xml:space="preserve">        证书名称、编号：</w:t>
      </w:r>
      <w:r>
        <w:rPr>
          <w:rFonts w:cs="宋体;SimSun" w:ascii="宋体;SimSun" w:hAnsi="宋体;SimSun"/>
          <w:szCs w:val="21"/>
        </w:rPr>
        <w:t>C19033170090008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单位项目业绩名称：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南阳市宛城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年制完全学校建设人防项目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鼎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明月城人防工程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亿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南山时代广场地下室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项目负责人业绩名称：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八、公示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联系方式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单位：禹州市建设工程招标投标管理办公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374-811125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</w:t>
      </w:r>
      <w:r>
        <w:rPr>
          <w:rFonts w:ascii="宋体;SimSun" w:hAnsi="宋体;SimSun" w:cs="宋体;SimSun"/>
          <w:b/>
          <w:bCs/>
          <w:szCs w:val="21"/>
        </w:rPr>
        <w:t>禹州市人民防空办公室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>冯先生</w:t>
      </w:r>
      <w:r>
        <w:rPr>
          <w:rFonts w:ascii="宋体;SimSun" w:hAnsi="宋体;SimSun" w:cs="宋体;SimSun"/>
        </w:rPr>
        <w:t xml:space="preserve">         联系电话：</w:t>
      </w:r>
      <w:r>
        <w:rPr>
          <w:rFonts w:cs="宋体;SimSun" w:ascii="宋体;SimSun" w:hAnsi="宋体;SimSun"/>
        </w:rPr>
        <w:t>17637950558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代理机构：天勤工程咨询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联 系 人：刘先生       联系电话：</w:t>
      </w:r>
      <w:r>
        <w:rPr>
          <w:rFonts w:cs="宋体;SimSun" w:ascii="宋体;SimSun" w:hAnsi="宋体;SimSun"/>
        </w:rPr>
        <w:t>15237466887                 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Green1">
    <w:name w:val="green1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15">
    <w:name w:val="15"/>
    <w:basedOn w:val="Style13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Administrator</dc:creator>
  <dc:description/>
  <cp:keywords/>
  <dc:language>en-US</dc:language>
  <cp:lastModifiedBy>天勤工程咨询有限公司:刘军政</cp:lastModifiedBy>
  <cp:lastPrinted>2019-08-29T16:01:00Z</cp:lastPrinted>
  <dcterms:modified xsi:type="dcterms:W3CDTF">2019-11-11T00:35:00Z</dcterms:modified>
  <cp:revision>12</cp:revision>
  <dc:subject/>
  <dc:title>禹州市职工幼儿园建设项目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