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26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48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shd w:fill="FFFFFF" w:val="clear"/>
          <w:lang w:eastAsia="zh-CN" w:bidi="ar"/>
        </w:rPr>
        <w:t>颍北大道道路、排水及照明工程施工与监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26" w:after="0"/>
        <w:jc w:val="center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shd w:fill="FFFFFF" w:val="clear"/>
          <w:lang w:val="en-US" w:eastAsia="zh-CN" w:bidi="ar"/>
        </w:rPr>
        <w:t>施工标段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shd w:fill="FFFFFF" w:val="clear"/>
          <w:lang w:eastAsia="zh-CN" w:bidi="ar"/>
        </w:rPr>
        <w:t>中标公告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颍北大道道路、排水及照明工程施工与监理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施工标段）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JSGC-SZ-2019207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禹州市住房和城乡建设局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51732.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  <w:r>
              <w:rPr>
                <w:lang w:val="en-US" w:eastAsia="zh-CN"/>
              </w:rPr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禹州市公共资源交易中心开标一室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该项目位于禹州市境内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建设规模：</w:t>
            </w:r>
            <w:r>
              <w:rPr>
                <w:sz w:val="24"/>
                <w:lang w:eastAsia="zh-CN"/>
              </w:rPr>
              <w:t>颍北大道道路、排水及照明工程施工与监理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山东齐信招标有限公司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于建设、张军超、韩纳新、贾巧英、樊迎菊、马朝阳、李丽娟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分法 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省光大路桥工程有限公司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市政公用工程施工总承包贰级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481050.31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标准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right="-238" w:hanging="0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张居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/>
                <w:color w:val="000000"/>
                <w:sz w:val="24"/>
              </w:rPr>
              <w:t>市政公用工程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，注册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117183486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李宝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C0707013090013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FF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王金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114104000009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质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王昌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11710900008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朱元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8061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FF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李守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115111080049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检测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FF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程子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H4117002000088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26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48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shd w:fill="FFFFFF" w:val="clear"/>
          <w:lang w:eastAsia="zh-CN" w:bidi="ar"/>
        </w:rPr>
        <w:t>颍北大道道路、排水及照明工程施工与监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26" w:after="0"/>
        <w:jc w:val="center"/>
        <w:textAlignment w:val="auto"/>
        <w:rPr>
          <w:sz w:val="13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13"/>
          <w:szCs w:val="22"/>
          <w:shd w:fill="FFFFFF" w:val="clear"/>
          <w:lang w:val="en-US" w:eastAsia="zh-CN" w:bidi="ar"/>
        </w:rPr>
        <w:t>监理标段</w:t>
      </w:r>
      <w:r>
        <w:rPr>
          <w:rFonts w:ascii="宋体" w:hAnsi="宋体" w:cs="宋体"/>
          <w:b/>
          <w:bCs/>
          <w:color w:val="000000"/>
          <w:kern w:val="0"/>
          <w:sz w:val="13"/>
          <w:szCs w:val="22"/>
          <w:shd w:fill="FFFFFF" w:val="clear"/>
          <w:lang w:bidi="ar"/>
        </w:rPr>
        <w:t>中标公告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445"/>
        <w:gridCol w:w="3246"/>
        <w:gridCol w:w="115"/>
        <w:gridCol w:w="1530"/>
        <w:gridCol w:w="1"/>
        <w:gridCol w:w="3375"/>
      </w:tblGrid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颍北大道道路、排水及照明工程施工与监理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监理标段）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SGC-SZ-2019207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禹州市住房和城乡建设局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64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  <w:r>
              <w:rPr>
                <w:lang w:val="en-US" w:eastAsia="zh-CN"/>
              </w:rPr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禹州市公共资源交易中心开标一室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该项目位于禹州市境内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建设规模：</w:t>
            </w:r>
            <w:r>
              <w:rPr>
                <w:sz w:val="24"/>
                <w:lang w:eastAsia="zh-CN"/>
              </w:rPr>
              <w:t>颍北大道道路、排水及照明工程施工与监理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山东齐信招标有限公司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于建设、张军超、韩纳新、贾巧英、樊迎菊、马朝阳、李丽娟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分法 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远融通工程咨询有限公司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政公用工程监理乙级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58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周期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监理合同签订之日起到工程竣工验收完毕及质保期结束。</w:t>
            </w:r>
          </w:p>
        </w:tc>
      </w:tr>
      <w:tr>
        <w:trPr>
          <w:trHeight w:val="567" w:hRule="exac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项目总监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文成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（注册监理工程师，注册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1011926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技术负责人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李志勇（注册监理工程师，注册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101192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专业监理工程师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黄晓丽（注册监理工程师，注册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1012992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专业监理工程师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李  彦（注册监理工程师，注册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1011924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监理员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周敬阳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9201398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全员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邱  斌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H41180010000967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资料员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赵  棣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1171140000108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见证员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郭晓慧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41170050000022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8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Tit">
    <w:name w:val="tit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Gbjt">
    <w:name w:val="gb-jt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Sr">
    <w:name w:val="sr"/>
    <w:basedOn w:val="Style14"/>
    <w:qFormat/>
    <w:rPr/>
  </w:style>
  <w:style w:type="character" w:styleId="Char1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Hover25">
    <w:name w:val="hover25"/>
    <w:basedOn w:val="Style14"/>
    <w:qFormat/>
    <w:rPr/>
  </w:style>
  <w:style w:type="character" w:styleId="Tit1">
    <w:name w:val="tit1"/>
    <w:basedOn w:val="Style14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sr">
    <w:name w:val="l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Lsl">
    <w:name w:val="l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Green">
    <w:name w:val="green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cs="黑体"/>
      <w:sz w:val="24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山东齐信招标有限公司:郭培勋</cp:lastModifiedBy>
  <cp:lastPrinted>2019-11-07T12:32:00Z</cp:lastPrinted>
  <dcterms:modified xsi:type="dcterms:W3CDTF">2019-11-07T04:32:57Z</dcterms:modified>
  <cp:revision>104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3</vt:lpwstr>
  </property>
</Properties>
</file>