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ind w:left="-210" w:right="-210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8"/>
          <w:szCs w:val="44"/>
          <w:shd w:fill="FFFFFF" w:val="clear"/>
          <w:lang w:bidi="ar"/>
        </w:rPr>
        <w:t>彭花公路浅井镇东段两侧护栏安装</w:t>
      </w:r>
      <w:r>
        <w:rPr/>
        <w:t>工程（二次）中标公告 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1"/>
        <w:gridCol w:w="3102"/>
        <w:gridCol w:w="109"/>
        <w:gridCol w:w="1463"/>
        <w:gridCol w:w="3223"/>
      </w:tblGrid>
      <w:tr>
        <w:trPr>
          <w:trHeight w:val="7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彭花公路浅井镇东段两侧护栏安装工程（二次）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SGC-J-2019170-1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浅井镇人民政府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方式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开招标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控制价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1631574.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785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时间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地点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公共资源交易中心开标一室 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地点及规模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浅井镇境内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代理机构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河南省科信建设咨询有限公司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委员会成员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占领、张军超、翟昊飞、捏淑霞、陈留涛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办法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评分最低标价法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乡市万宏建筑有限公司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资质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政公用工程施工总承包叁级</w:t>
            </w:r>
          </w:p>
        </w:tc>
      </w:tr>
      <w:tr>
        <w:trPr>
          <w:trHeight w:val="616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价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,625,711.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质量等级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格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期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历天 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班子配备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sz w:val="24"/>
              </w:rPr>
              <w:t>范宏伟（</w:t>
            </w:r>
            <w:r>
              <w:rPr>
                <w:color w:val="000000"/>
              </w:rPr>
              <w:t>市政工程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贰级注册建造师，</w:t>
            </w:r>
            <w:r>
              <w:rPr>
                <w:rFonts w:cs="宋体;SimSun"/>
                <w:sz w:val="24"/>
              </w:rPr>
              <w:t>注册编号：豫</w:t>
            </w:r>
            <w:r>
              <w:rPr>
                <w:rFonts w:cs="宋体;SimSun"/>
                <w:sz w:val="24"/>
              </w:rPr>
              <w:t>241171710822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负责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sz w:val="24"/>
              </w:rPr>
              <w:t>王彦峰（中级工程师，证书编号：</w:t>
            </w:r>
            <w:r>
              <w:rPr>
                <w:rFonts w:cs="宋体;SimSun"/>
                <w:sz w:val="24"/>
              </w:rPr>
              <w:t>B05050900148</w:t>
            </w:r>
            <w:r>
              <w:rPr>
                <w:rFonts w:cs="宋体;SimSun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r">
    <w:name w:val="sr"/>
    <w:basedOn w:val="Style14"/>
    <w:qFormat/>
    <w:rPr/>
  </w:style>
  <w:style w:type="character" w:styleId="Sl">
    <w:name w:val="sl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2"/>
    </w:rPr>
  </w:style>
  <w:style w:type="character" w:styleId="Red2">
    <w:name w:val="red2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Lsl">
    <w:name w:val="lsl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Administrator</cp:lastModifiedBy>
  <cp:lastPrinted>2019-10-30T12:44:00Z</cp:lastPrinted>
  <dcterms:modified xsi:type="dcterms:W3CDTF">2019-11-06T00:58:00Z</dcterms:modified>
  <cp:revision>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