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禹州市中心卫生院中医馆建设工程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评标结果公示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cs="宋体;SimSun"/>
          <w:bCs/>
          <w:szCs w:val="21"/>
        </w:rPr>
        <w:t>禹州市中心卫生院中医馆建设工程</w:t>
      </w:r>
    </w:p>
    <w:p>
      <w:pPr>
        <w:pStyle w:val="Normal"/>
        <w:spacing w:lineRule="exact" w:line="434"/>
        <w:ind w:firstLine="630"/>
        <w:rPr>
          <w:rFonts w:cs="宋体;SimSun"/>
          <w:szCs w:val="21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/>
          <w:bCs/>
          <w:szCs w:val="21"/>
        </w:rPr>
        <w:t>JSGC-FJ-2019212</w:t>
      </w:r>
    </w:p>
    <w:p>
      <w:pPr>
        <w:pStyle w:val="Normal"/>
        <w:spacing w:lineRule="exact" w:line="434"/>
        <w:ind w:firstLine="630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</w:rPr>
        <w:t>招标控制价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第一标段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73183.9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；第二标段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83868.8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；第三标段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9941.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；第四标段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9074.6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日历天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标段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工程招标采用公开招标方式进行，按照法定公开招标程序和要</w:t>
      </w:r>
      <w:r>
        <w:rPr>
          <w:rFonts w:ascii="宋体;SimSun" w:hAnsi="宋体;SimSun" w:cs="宋体;SimSun"/>
        </w:rPr>
        <w:t>求，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在</w:t>
      </w:r>
      <w:r>
        <w:rPr>
          <w:rFonts w:cs="宋体;SimSun"/>
          <w:bCs/>
          <w:szCs w:val="21"/>
        </w:rPr>
        <w:t>《全国公共资源交易平台（河南省</w:t>
      </w:r>
      <w:r>
        <w:rPr>
          <w:rFonts w:cs="宋体;SimSun"/>
          <w:bCs/>
          <w:szCs w:val="21"/>
        </w:rPr>
        <w:t>·</w:t>
      </w:r>
      <w:r>
        <w:rPr>
          <w:rFonts w:cs="宋体;SimSun"/>
          <w:bCs/>
          <w:szCs w:val="21"/>
        </w:rPr>
        <w:t>许昌市）》、《河南省电子招标投标公共服务平台》</w:t>
      </w:r>
      <w:r>
        <w:rPr>
          <w:rFonts w:ascii="宋体;SimSun" w:hAnsi="宋体;SimSun" w:cs="宋体;SimSun"/>
        </w:rPr>
        <w:t>上公开发布招标信息，</w:t>
      </w:r>
      <w:r>
        <w:rPr>
          <w:rFonts w:ascii="宋体;SimSun" w:hAnsi="宋体;SimSun" w:cs="宋体;SimSun"/>
          <w:kern w:val="0"/>
        </w:rPr>
        <w:t>于投标截止时间递交投标文件及投标保证金的投标单位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第一标段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家；第二标段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家；第三标段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家；第四标段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家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禹州市卫生健康委员会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科经纬工程技术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禹州市中心卫生院中医馆建设工程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二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二室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开标记录</w:t>
      </w:r>
    </w:p>
    <w:p>
      <w:pPr>
        <w:pStyle w:val="Normal"/>
        <w:rPr/>
      </w:pPr>
      <w:r>
        <w:rPr/>
        <w:t>第一标段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17"/>
        <w:gridCol w:w="851"/>
        <w:gridCol w:w="1388"/>
        <w:gridCol w:w="1119"/>
        <w:gridCol w:w="631"/>
        <w:gridCol w:w="882"/>
        <w:gridCol w:w="795"/>
      </w:tblGrid>
      <w:tr>
        <w:trPr>
          <w:trHeight w:val="567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吉祥建筑工程有限公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7421.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桂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rPr>
                <w:szCs w:val="21"/>
              </w:rPr>
            </w:pPr>
            <w:r>
              <w:rPr>
                <w:szCs w:val="21"/>
              </w:rPr>
              <w:t>肖林保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炳焱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6045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乃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刘志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沟县第三建筑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355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高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李艳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73183.9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70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标段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9"/>
        <w:gridCol w:w="817"/>
        <w:gridCol w:w="1446"/>
        <w:gridCol w:w="1119"/>
        <w:gridCol w:w="631"/>
        <w:gridCol w:w="882"/>
        <w:gridCol w:w="795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吉祥建筑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648.0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桂祥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肖林保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康中建筑工程有限公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124.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东浩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师新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佑祥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372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浩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尹济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东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913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吕海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骏远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847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孝顺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9941.1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9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标段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9"/>
        <w:gridCol w:w="817"/>
        <w:gridCol w:w="1446"/>
        <w:gridCol w:w="1119"/>
        <w:gridCol w:w="631"/>
        <w:gridCol w:w="882"/>
        <w:gridCol w:w="795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安疆建筑工程有限公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940.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/>
              <w:t>杨柯歆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市政建设发展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677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建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王明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盈凯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77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小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王伟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远诚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18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亚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郝忠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皇瑞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289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改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杨正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074.6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9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911"/>
      </w:tblGrid>
      <w:tr>
        <w:trPr>
          <w:trHeight w:val="98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标段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件特征码：所有投标单位的硬件特征码均不一致，可进行下步评审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炳焱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吉祥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沟县第三建筑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炳焱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吉祥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沟县第三建筑公司 原因：未对付款方式做出承诺，不符合初步评审第（六）条规定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标段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件特征码：所有投标单位的硬件特征码均不一致，可进行下步评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吉祥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康中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佑祥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东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骏远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吉祥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康中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东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佑祥建筑工程有限公司  原因：授权委托书未附委托代理人身份证复印件及本人签字，不符合初步评审第（一）条规定。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骏远建筑工程有限公司  原因：未对付款方式做出承诺，不符合初步评审第（六）条规定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标段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件特征码：所有投标单位的硬件特征码均不一致，可进行下步评审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安疆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市政建设发展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盈凯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远诚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皇瑞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安疆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盈凯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远诚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皇瑞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市政建设发展有限公司  原因：未对付款方式做出承诺，不符合初步评审第（六）条规定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根据招标文件的规定，评标委员会将经评审的投标人按综合得分由高到低排序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标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吉祥建筑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炳焱建筑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标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东建筑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康中建筑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吉祥建筑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标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安疆建筑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皇瑞建筑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盈凯建设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远诚建设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推荐的中标候选人详细评审得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标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4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77"/>
        <w:gridCol w:w="1768"/>
        <w:gridCol w:w="934"/>
        <w:gridCol w:w="934"/>
        <w:gridCol w:w="934"/>
        <w:gridCol w:w="934"/>
        <w:gridCol w:w="934"/>
      </w:tblGrid>
      <w:tr>
        <w:trPr>
          <w:trHeight w:val="540" w:hRule="atLeast"/>
        </w:trPr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中标候选人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吉祥建筑工程有限公司</w:t>
            </w:r>
          </w:p>
        </w:tc>
      </w:tr>
      <w:tr>
        <w:trPr>
          <w:trHeight w:val="760" w:hRule="atLeast"/>
        </w:trPr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委员会成员评审内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标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施工方案与技术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19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施工、环境保护管理体系及施工现场扬尘治理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保证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与网络计划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图布置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的应用实施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87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等的程度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90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实施信息化监控和数据处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管理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</w:t>
            </w:r>
          </w:p>
        </w:tc>
      </w:tr>
      <w:tr>
        <w:trPr>
          <w:trHeight w:val="540" w:hRule="atLeast"/>
        </w:trPr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6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标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2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4</w:t>
            </w:r>
          </w:p>
        </w:tc>
      </w:tr>
      <w:tr>
        <w:trPr>
          <w:trHeight w:val="760" w:hRule="atLeast"/>
        </w:trPr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6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6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6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6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64</w:t>
            </w:r>
          </w:p>
        </w:tc>
      </w:tr>
      <w:tr>
        <w:trPr>
          <w:trHeight w:val="540" w:hRule="atLeast"/>
        </w:trPr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6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绩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486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职尽责承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用（含纳税诚信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信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意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</w:tr>
      <w:tr>
        <w:trPr>
          <w:trHeight w:val="760" w:hRule="atLeast"/>
        </w:trPr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4</w:t>
            </w:r>
          </w:p>
        </w:tc>
      </w:tr>
      <w:tr>
        <w:trPr>
          <w:trHeight w:val="540" w:hRule="atLeast"/>
        </w:trPr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6</w:t>
            </w:r>
          </w:p>
        </w:tc>
      </w:tr>
      <w:tr>
        <w:trPr>
          <w:trHeight w:val="540" w:hRule="atLeast"/>
        </w:trPr>
        <w:tc>
          <w:tcPr>
            <w:tcW w:w="74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  <w:tr>
        <w:trPr>
          <w:trHeight w:val="1985" w:hRule="atLeast"/>
        </w:trPr>
        <w:tc>
          <w:tcPr>
            <w:tcW w:w="74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人时，取所有评委评分的平均值。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4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77"/>
        <w:gridCol w:w="1768"/>
        <w:gridCol w:w="934"/>
        <w:gridCol w:w="934"/>
        <w:gridCol w:w="934"/>
        <w:gridCol w:w="934"/>
        <w:gridCol w:w="934"/>
      </w:tblGrid>
      <w:tr>
        <w:trPr>
          <w:trHeight w:val="540" w:hRule="atLeast"/>
        </w:trPr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中标候选人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炳焱建筑工程有限公司</w:t>
            </w:r>
          </w:p>
        </w:tc>
      </w:tr>
      <w:tr>
        <w:trPr>
          <w:trHeight w:val="760" w:hRule="atLeast"/>
        </w:trPr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委员会成员评审内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标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施工方案与技术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1336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施工、环境保护管理体系及施工现场扬尘治理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保证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83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与网络计划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55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图布置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84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的应用实施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1261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等的程度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97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实施信息化监控和数据处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管理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</w:t>
            </w:r>
          </w:p>
        </w:tc>
      </w:tr>
      <w:tr>
        <w:trPr>
          <w:trHeight w:val="540" w:hRule="atLeast"/>
        </w:trPr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6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标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4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2</w:t>
            </w:r>
          </w:p>
        </w:tc>
      </w:tr>
      <w:tr>
        <w:trPr>
          <w:trHeight w:val="760" w:hRule="atLeast"/>
        </w:trPr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5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5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5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5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52</w:t>
            </w:r>
          </w:p>
        </w:tc>
      </w:tr>
      <w:tr>
        <w:trPr>
          <w:trHeight w:val="540" w:hRule="atLeast"/>
        </w:trPr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5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绩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44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职尽责承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用（含纳税诚信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信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意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</w:tr>
      <w:tr>
        <w:trPr>
          <w:trHeight w:val="760" w:hRule="atLeast"/>
        </w:trPr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0</w:t>
            </w:r>
          </w:p>
        </w:tc>
      </w:tr>
      <w:tr>
        <w:trPr>
          <w:trHeight w:val="540" w:hRule="atLeast"/>
        </w:trPr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31</w:t>
            </w:r>
          </w:p>
        </w:tc>
      </w:tr>
      <w:tr>
        <w:trPr>
          <w:trHeight w:val="540" w:hRule="atLeast"/>
        </w:trPr>
        <w:tc>
          <w:tcPr>
            <w:tcW w:w="74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  <w:tr>
        <w:trPr>
          <w:trHeight w:val="1873" w:hRule="atLeast"/>
        </w:trPr>
        <w:tc>
          <w:tcPr>
            <w:tcW w:w="74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人时，取所有评委评分的平均值。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标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7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76"/>
        <w:gridCol w:w="1768"/>
        <w:gridCol w:w="934"/>
        <w:gridCol w:w="934"/>
        <w:gridCol w:w="934"/>
        <w:gridCol w:w="934"/>
        <w:gridCol w:w="934"/>
      </w:tblGrid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中标候选人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东建筑工程有限公司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委员会成员评审内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施工方案与技术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146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施工、环境保护管理体系及施工现场扬尘治理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保证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6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与网络计划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图布置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的应用实施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154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等的程度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82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实施信息化监控和数据处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管理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8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4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5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2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6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6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6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6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62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6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绩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0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职尽责承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</w:tr>
      <w:tr>
        <w:trPr>
          <w:trHeight w:val="69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用（含纳税诚信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信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意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8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02</w:t>
            </w:r>
          </w:p>
        </w:tc>
      </w:tr>
      <w:tr>
        <w:trPr>
          <w:trHeight w:val="540" w:hRule="atLeast"/>
        </w:trPr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  <w:tr>
        <w:trPr>
          <w:trHeight w:val="1381" w:hRule="atLeast"/>
        </w:trPr>
        <w:tc>
          <w:tcPr>
            <w:tcW w:w="74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人时，取所有评委评分的平均值。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76"/>
        <w:gridCol w:w="1768"/>
        <w:gridCol w:w="934"/>
        <w:gridCol w:w="934"/>
        <w:gridCol w:w="934"/>
        <w:gridCol w:w="934"/>
        <w:gridCol w:w="934"/>
      </w:tblGrid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中标候选人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康中建设工程有限公司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委员会成员评审内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施工方案与技术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1166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施工、环境保护管理体系及施工现场扬尘治理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保证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55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与网络计划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图布置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69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的应用实施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1271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等的程度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7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实施信息化监控和数据处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管理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8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2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5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8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28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3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绩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73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职尽责承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</w:tr>
      <w:tr>
        <w:trPr>
          <w:trHeight w:val="76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用（含纳税诚信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信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意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8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39</w:t>
            </w:r>
          </w:p>
        </w:tc>
      </w:tr>
      <w:tr>
        <w:trPr>
          <w:trHeight w:val="540" w:hRule="atLeast"/>
        </w:trPr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  <w:tr>
        <w:trPr>
          <w:trHeight w:val="1627" w:hRule="atLeast"/>
        </w:trPr>
        <w:tc>
          <w:tcPr>
            <w:tcW w:w="74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人时，取所有评委评分的平均值。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76"/>
        <w:gridCol w:w="1768"/>
        <w:gridCol w:w="934"/>
        <w:gridCol w:w="934"/>
        <w:gridCol w:w="934"/>
        <w:gridCol w:w="934"/>
        <w:gridCol w:w="934"/>
      </w:tblGrid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中标候选人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吉祥建筑工程有限公司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委员会成员评审内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施工方案与技术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1186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施工、环境保护管理体系及施工现场扬尘治理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保证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与网络计划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图布置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90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的应用实施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84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等的程度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102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实施信息化监控和数据处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管理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8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2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7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7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绩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82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职尽责承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用（含纳税诚信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信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意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0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25</w:t>
            </w:r>
          </w:p>
        </w:tc>
      </w:tr>
      <w:tr>
        <w:trPr>
          <w:trHeight w:val="540" w:hRule="atLeast"/>
        </w:trPr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  <w:tr>
        <w:trPr>
          <w:trHeight w:val="1774" w:hRule="atLeast"/>
        </w:trPr>
        <w:tc>
          <w:tcPr>
            <w:tcW w:w="74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人时，取所有评委评分的平均值。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348" w:hRule="atLeast"/>
        </w:trPr>
        <w:tc>
          <w:tcPr>
            <w:tcW w:w="9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标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</w:tr>
      <w:tr>
        <w:trPr>
          <w:trHeight w:val="3875" w:hRule="atLeast"/>
        </w:trPr>
        <w:tc>
          <w:tcPr>
            <w:tcW w:w="9620" w:type="dxa"/>
            <w:tcBorders/>
            <w:shd w:fill="FFFFFF" w:val="clear"/>
            <w:vAlign w:val="center"/>
          </w:tcPr>
          <w:tbl>
            <w:tblPr>
              <w:tblW w:w="746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476"/>
              <w:gridCol w:w="1768"/>
              <w:gridCol w:w="934"/>
              <w:gridCol w:w="934"/>
              <w:gridCol w:w="934"/>
              <w:gridCol w:w="934"/>
              <w:gridCol w:w="934"/>
            </w:tblGrid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第一中标候选人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河南安疆建筑工程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评审委员会成员评审内容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技术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完整性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要施工方案与技术措施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9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质量管理体系与措施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安全管理体系与措施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文明施工、环境保护管理体系及施工现场扬尘治理措施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9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期保证措施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拟投入资源配备计划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工进度表与网络计划图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工总平面图布置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技术创新的应用实施措施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采用新工艺、新技术、新设备、新材料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BI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等的程度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工现场实施信息化监控和数据处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2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风险管理措施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.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.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技术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.1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商务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报价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.9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.9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.9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.9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.9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部分项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要材料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措施项目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15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15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15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15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153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2.61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2.61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2.61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2.61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2.61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商务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2.6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企业业绩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经理业绩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优惠承诺（包含不拖欠农民工工资、扬尘治理承诺、项目经理无在建及中标后到现场工作的承诺等）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履职尽责承诺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企业信用（含纳税诚信）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经理信用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招标人意见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.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.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.5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最终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4.3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46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：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7469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以上时，去掉一个最高分和一个最低分取平均值；评标委员会人数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9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39" w:hRule="atLeast"/>
        </w:trPr>
        <w:tc>
          <w:tcPr>
            <w:tcW w:w="9620" w:type="dxa"/>
            <w:tcBorders/>
            <w:shd w:fill="FFFFFF" w:val="clear"/>
            <w:vAlign w:val="center"/>
          </w:tcPr>
          <w:tbl>
            <w:tblPr>
              <w:tblW w:w="746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476"/>
              <w:gridCol w:w="1768"/>
              <w:gridCol w:w="934"/>
              <w:gridCol w:w="934"/>
              <w:gridCol w:w="934"/>
              <w:gridCol w:w="934"/>
              <w:gridCol w:w="934"/>
            </w:tblGrid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第二中标候选人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河南皇瑞建筑工程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评审委员会成员评审内容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技术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完整性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要施工方案与技术措施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9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质量管理体系与措施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安全管理体系与措施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文明施工、环境保护管理体系及施工现场扬尘治理措施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9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期保证措施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拟投入资源配备计划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工进度表与网络计划图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工总平面图布置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技术创新的应用实施措施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采用新工艺、新技术、新设备、新材料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BI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等的程度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工现场实施信息化监控和数据处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2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风险管理措施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.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.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.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技术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.1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商务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报价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.4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.4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.4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.4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.4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部分项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要材料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2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2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2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2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2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措施项目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8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8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8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8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8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.5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.5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.5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.5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.5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商务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.5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企业业绩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经理业绩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</w:tr>
            <w:tr>
              <w:trPr>
                <w:trHeight w:val="1776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优惠承诺（包含不拖欠农民工工资、扬尘治理承诺、项目经理无在建及中标后到现场工作的承诺等）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履职尽责承诺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企业信用（含纳税诚信）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经理信用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招标人意见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.0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最终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6.7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46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：</w:t>
                  </w:r>
                </w:p>
              </w:tc>
            </w:tr>
            <w:tr>
              <w:trPr>
                <w:trHeight w:val="1568" w:hRule="atLeast"/>
              </w:trPr>
              <w:tc>
                <w:tcPr>
                  <w:tcW w:w="7469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以上时，去掉一个最高分和一个最低分取平均值；评标委员会人数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9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2" w:hRule="atLeast"/>
        </w:trPr>
        <w:tc>
          <w:tcPr>
            <w:tcW w:w="9620" w:type="dxa"/>
            <w:tcBorders/>
            <w:shd w:fill="FFFFFF" w:val="clear"/>
            <w:vAlign w:val="center"/>
          </w:tcPr>
          <w:tbl>
            <w:tblPr>
              <w:tblW w:w="746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476"/>
              <w:gridCol w:w="1768"/>
              <w:gridCol w:w="934"/>
              <w:gridCol w:w="934"/>
              <w:gridCol w:w="934"/>
              <w:gridCol w:w="934"/>
              <w:gridCol w:w="934"/>
            </w:tblGrid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第三中标候选人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河南盈凯建设工程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评审委员会成员评审内容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技术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完整性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要施工方案与技术措施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8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质量管理体系与措施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安全管理体系与措施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4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文明施工、环境保护管理体系及施工现场扬尘治理措施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9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期保证措施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拟投入资源配备计划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工进度表与网络计划图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工总平面图布置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技术创新的应用实施措施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采用新工艺、新技术、新设备、新材料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BI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等的程度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工现场实施信息化监控和数据处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1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风险管理措施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.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.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技术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.3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商务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报价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.9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.9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.9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.9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.9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部分项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要材料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措施项目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97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97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97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97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97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.95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.95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.95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.95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.95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商务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.9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企业业绩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经理业绩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</w:tr>
            <w:tr>
              <w:trPr>
                <w:trHeight w:val="1889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优惠承诺（包含不拖欠农民工工资、扬尘治理承诺、项目经理无在建及中标后到现场工作的承诺等）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履职尽责承诺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企业信用（含纳税诚信）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经理信用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招标人意见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.2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最终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4.5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46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：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7469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以上时，去掉一个最高分和一个最低分取平均值；评标委员会人数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推荐的中标候选人情况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标段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中标候选人：河南吉祥建筑工程有限公司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047421.3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佰零肆万柒仟肆佰贰拾壹元叁角贰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张桂祥 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证书名称、编号：二级注册建造师  豫 </w:t>
      </w:r>
      <w:r>
        <w:rPr>
          <w:rFonts w:cs="宋体;SimSun" w:ascii="宋体;SimSun" w:hAnsi="宋体;SimSun"/>
          <w:szCs w:val="21"/>
        </w:rPr>
        <w:t xml:space="preserve">241161718619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水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“全面改薄”校舍建设类项目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标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西平县妇幼保健院西区整体改造项目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中标候选人：河南炳焱建筑工程有限公司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056045.6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佰零伍万陆仟零肆拾伍元陆角肆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张乃国 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证书名称、编号：二级注册建造师  豫 </w:t>
      </w:r>
      <w:r>
        <w:rPr>
          <w:rFonts w:cs="宋体;SimSun" w:ascii="宋体;SimSun" w:hAnsi="宋体;SimSun"/>
          <w:szCs w:val="21"/>
        </w:rPr>
        <w:t xml:space="preserve">241181837889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权县教体局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“全面改薄”项目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柘城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脱贫贫困村卫生室建设项目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二标段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因有效投标人不足三家，故流标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标段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中标候选人：河南大东建筑工程有限公司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301913.6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叁拾万零壹仟玖佰壹拾叁元陆角陆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李明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证书名称、编号：二级注册建造师  豫 </w:t>
      </w:r>
      <w:r>
        <w:rPr>
          <w:rFonts w:cs="宋体;SimSun" w:ascii="宋体;SimSun" w:hAnsi="宋体;SimSun"/>
          <w:szCs w:val="21"/>
        </w:rPr>
        <w:t xml:space="preserve">241171829544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郸城县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农村义务教育薄弱学校改造第二批资金建设类项目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标段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中标候选人：河南康中建筑工程有限公司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304124.97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叁拾万零肆仟壹佰贰拾肆元玖角柒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张东浩  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证书名称、编号：二级注册建造师   豫</w:t>
      </w:r>
      <w:r>
        <w:rPr>
          <w:rFonts w:cs="宋体;SimSun" w:ascii="宋体;SimSun" w:hAnsi="宋体;SimSun"/>
          <w:szCs w:val="21"/>
        </w:rPr>
        <w:t>241121228644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鄢陵县</w:t>
      </w:r>
      <w:r>
        <w:rPr>
          <w:rFonts w:cs="宋体;SimSun" w:ascii="宋体;SimSun" w:hAnsi="宋体;SimSun"/>
          <w:szCs w:val="21"/>
        </w:rPr>
        <w:t xml:space="preserve">2017 </w:t>
      </w:r>
      <w:r>
        <w:rPr>
          <w:rFonts w:ascii="宋体;SimSun" w:hAnsi="宋体;SimSun" w:cs="宋体;SimSun"/>
          <w:szCs w:val="21"/>
        </w:rPr>
        <w:t>年全面改薄建设项目（大马葛村小学等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个学校）九标段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中标候选人：河南吉祥建筑工程有限公司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304648.0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叁拾万零肆仟陆佰肆拾捌元零贰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张桂祥 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证书名称、编号：二级注册建造师  豫 </w:t>
      </w:r>
      <w:r>
        <w:rPr>
          <w:rFonts w:cs="宋体;SimSun" w:ascii="宋体;SimSun" w:hAnsi="宋体;SimSun"/>
          <w:szCs w:val="21"/>
        </w:rPr>
        <w:t xml:space="preserve">241161718619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水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“全面改薄”校舍建设类项目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标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西平县妇幼保健院西区整体改造项目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标段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中标候选人：河南安疆建筑工程有限公司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91940.8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拾玖万壹仟玖佰肆拾元捌角陆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王晗  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证书名称、编号：二级注册建造师  豫</w:t>
      </w:r>
      <w:r>
        <w:rPr>
          <w:rFonts w:cs="宋体;SimSun" w:ascii="宋体;SimSun" w:hAnsi="宋体;SimSun"/>
          <w:szCs w:val="21"/>
        </w:rPr>
        <w:t>241141446786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禹州市高级中学（实验楼一）维修改造工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禹州市市直五园零星维修改造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中标候选人：河南皇瑞建筑工程有限公司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98289.8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拾玖万捌仟贰佰捌拾玖元捌角伍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杨改玲 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书名称、编号：二级注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 xml:space="preserve">册建造师  豫 </w:t>
      </w:r>
      <w:r>
        <w:rPr>
          <w:rFonts w:cs="宋体;SimSun" w:ascii="宋体;SimSun" w:hAnsi="宋体;SimSun"/>
          <w:szCs w:val="21"/>
        </w:rPr>
        <w:t xml:space="preserve">241171718748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禹州市夏都街道办事处办公楼改造工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禹州市钧台街道办事处花城社区智慧党建办公室改造工程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中标候选人：河南盈凯建设工程有限公司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97776.67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拾玖万柒仟柒佰柒拾陆元陆角柒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李小飞 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证书名称、编号：二级注册建造师 豫 </w:t>
      </w:r>
      <w:r>
        <w:rPr>
          <w:rFonts w:cs="宋体;SimSun" w:ascii="宋体;SimSun" w:hAnsi="宋体;SimSun"/>
          <w:szCs w:val="21"/>
        </w:rPr>
        <w:t>241171715073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城县长竹园乡集贸市场建设提升项目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西平县五沟营镇五沟营镇敬老院改扩建工程。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澄清、说明、补正事项纪要无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九、公示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联系方式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人：</w:t>
      </w:r>
      <w:r>
        <w:rPr>
          <w:rFonts w:ascii="宋体;SimSun" w:hAnsi="宋体;SimSun" w:cs="宋体;SimSun"/>
          <w:bCs/>
          <w:szCs w:val="21"/>
        </w:rPr>
        <w:t>禹州市卫生健康委员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周先生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bCs/>
          <w:szCs w:val="21"/>
        </w:rPr>
        <w:t>13839027889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：</w:t>
      </w:r>
      <w:r>
        <w:rPr>
          <w:rFonts w:ascii="宋体;SimSun" w:hAnsi="宋体;SimSun" w:cs="宋体;SimSun"/>
          <w:bCs/>
          <w:szCs w:val="21"/>
        </w:rPr>
        <w:t>中科经纬工程技术有限公司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bCs/>
          <w:szCs w:val="21"/>
        </w:rPr>
        <w:t>郭先生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bCs/>
          <w:szCs w:val="21"/>
        </w:rPr>
        <w:t>18637410597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eastAsia="宋体;SimSun" w:cs="Times New Roman"/>
      <w:szCs w:val="22"/>
    </w:rPr>
  </w:style>
  <w:style w:type="character" w:styleId="Lsr">
    <w:name w:val="lsr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l">
    <w:name w:val="sl"/>
    <w:basedOn w:val="Style14"/>
    <w:qFormat/>
    <w:rPr/>
  </w:style>
  <w:style w:type="character" w:styleId="15">
    <w:name w:val="15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Lsl">
    <w:name w:val="lsl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it1">
    <w:name w:val="tit1"/>
    <w:basedOn w:val="Style14"/>
    <w:qFormat/>
    <w:rPr/>
  </w:style>
  <w:style w:type="character" w:styleId="Tit">
    <w:name w:val="tit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Sr">
    <w:name w:val="s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cp:keywords/>
  <dc:language>en-US</dc:language>
  <cp:lastModifiedBy>中科经纬工程技术有限公司:闫鹏生</cp:lastModifiedBy>
  <cp:lastPrinted>2018-04-26T15:18:00Z</cp:lastPrinted>
  <dcterms:modified xsi:type="dcterms:W3CDTF">2019-11-05T01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