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年高标准农田建设项目设计 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年高标准农田建设项目设计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Z-201920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1700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高标准农田建设项目设计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迎菊、赵晓、李建伟、石晓菊、桑福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晟丰勘察设计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甲级、农林行业（农林综合开发生态工程）专业乙级、水利行业（灌溉排涝、河道整治、水土保持）专业丙级、工程勘察专业类（工程测量、水文地质勘察、岩土工程）乙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718000.0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符合国家勘察、设计技术规范、规程和有关技术规定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设计周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温国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注册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10900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宋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910115090007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史全义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1402607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地规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芳芳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3245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人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雏鹰（高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324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人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飞飞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32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10-25T08:03:00Z</dcterms:modified>
  <cp:revision>12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