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禹州市开元步行街南段配套工程、永登高速禹州北站公厕建设工程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0"/>
          <w:szCs w:val="20"/>
          <w:shd w:fill="FFFFFF" w:val="clear"/>
          <w:lang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766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开元步行街南段配套工程、永登高速禹州北站公厕建设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Z-2019200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3491.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65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：禹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3491.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Cs/>
                <w:sz w:val="24"/>
              </w:rPr>
              <w:t>边松奎、高子谦、刘淑娟、朱生刚、李刚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</w:t>
            </w:r>
            <w:r>
              <w:rPr>
                <w:rFonts w:cs="宋体;SimSun"/>
                <w:bCs/>
                <w:sz w:val="24"/>
              </w:rPr>
              <w:t>评标</w:t>
            </w:r>
            <w:r>
              <w:rPr>
                <w:rFonts w:ascii="宋体;SimSun" w:hAnsi="宋体;SimSun" w:cs="宋体;SimSun"/>
                <w:bCs/>
                <w:sz w:val="24"/>
              </w:rPr>
              <w:t>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市政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施工总承包贰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6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3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高阳（助工，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415614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红菊（工程师，证书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1002110900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柯（助工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1041000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慧芳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1091000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贾志强（工程师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41140011000014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豫建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Z000139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素红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511410000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华军（助工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5112100005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测量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进歌（工程师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411400210000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劳务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丹（助工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15113100006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取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朝峰（工程师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4117006100005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179" w:right="11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2">
    <w:name w:val="first-child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ayuilayertabnow">
    <w:name w:val="layui-layer-tabnow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Firstchild1">
    <w:name w:val="first-child1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38">
    <w:name w:val="hover38"/>
    <w:basedOn w:val="Style14"/>
    <w:qFormat/>
    <w:rPr>
      <w:color w:val="348BDA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汇龙工程咨询有限公司:宋孟都</cp:lastModifiedBy>
  <cp:lastPrinted>2019-09-05T11:02:00Z</cp:lastPrinted>
  <dcterms:modified xsi:type="dcterms:W3CDTF">2019-10-30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