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XCGC-F20192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号许昌市第十八中学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许昌市第十八中学、附属小学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  <w:t>10KV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供配电工程项目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>评标公示</w:t>
      </w:r>
    </w:p>
    <w:p>
      <w:pPr>
        <w:pStyle w:val="Normal"/>
        <w:widowControl/>
        <w:numPr>
          <w:ilvl w:val="0"/>
          <w:numId w:val="1"/>
        </w:numPr>
        <w:spacing w:lineRule="auto" w:line="360" w:before="226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基本情况和数据表</w:t>
      </w:r>
    </w:p>
    <w:p>
      <w:pPr>
        <w:pStyle w:val="Normal"/>
        <w:widowControl/>
        <w:spacing w:lineRule="auto" w:line="360" w:before="226" w:after="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一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)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项目概况</w:t>
      </w:r>
    </w:p>
    <w:p>
      <w:pPr>
        <w:pStyle w:val="Normal"/>
        <w:widowControl/>
        <w:shd w:fill="FFFFFF" w:val="clear"/>
        <w:spacing w:lineRule="atLeast" w:line="360"/>
        <w:ind w:firstLine="14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项目编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XCGC-F20192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号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1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项目名称：许昌市第十八中学、附属小学</w:t>
      </w:r>
      <w:r>
        <w:rPr>
          <w:rFonts w:cs="宋体;SimSun" w:ascii="宋体;SimSun" w:hAnsi="宋体;SimSun"/>
          <w:color w:val="000000"/>
          <w:shd w:fill="FFFFFF" w:val="clear"/>
        </w:rPr>
        <w:t>10KV</w:t>
      </w:r>
      <w:r>
        <w:rPr>
          <w:rFonts w:ascii="宋体;SimSun" w:hAnsi="宋体;SimSun" w:cs="宋体;SimSun"/>
          <w:color w:val="000000"/>
          <w:shd w:fill="FFFFFF" w:val="clear"/>
        </w:rPr>
        <w:t>供配电工程</w:t>
      </w:r>
    </w:p>
    <w:p>
      <w:pPr>
        <w:pStyle w:val="Normal"/>
        <w:widowControl/>
        <w:shd w:fill="FFFFFF" w:val="clear"/>
        <w:spacing w:lineRule="atLeast" w:line="360"/>
        <w:ind w:firstLine="14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标段划分：本次招标共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标段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范围：招标文件、答疑纪要和补充文件（如有）范围内的所有建设内容。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招标控制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70791.8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历天。</w:t>
      </w:r>
    </w:p>
    <w:p>
      <w:pPr>
        <w:pStyle w:val="Style16"/>
        <w:widowControl/>
        <w:shd w:fill="FFFFFF" w:val="clear"/>
        <w:spacing w:lineRule="atLeast" w:line="330" w:before="0" w:after="0"/>
        <w:ind w:left="0" w:right="0" w:firstLine="1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、质量要求：合格（符合国家现行的验收规范和标准）</w:t>
      </w:r>
    </w:p>
    <w:p>
      <w:pPr>
        <w:pStyle w:val="Style16"/>
        <w:widowControl/>
        <w:shd w:fill="FFFFFF" w:val="clear"/>
        <w:spacing w:lineRule="atLeast" w:line="400" w:before="0" w:after="0"/>
        <w:ind w:left="0" w:right="0" w:firstLine="1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、评标办法：综合评标法</w:t>
      </w:r>
    </w:p>
    <w:p>
      <w:pPr>
        <w:pStyle w:val="Style16"/>
        <w:widowControl/>
        <w:shd w:fill="FFFFFF" w:val="clear"/>
        <w:spacing w:lineRule="atLeast" w:line="400" w:before="0" w:after="0"/>
        <w:ind w:left="0" w:right="0" w:firstLine="142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、资格审查方式：资格后审</w:t>
      </w:r>
    </w:p>
    <w:p>
      <w:pPr>
        <w:pStyle w:val="Style16"/>
        <w:widowControl/>
        <w:shd w:fill="FFFFFF" w:val="clear"/>
        <w:spacing w:lineRule="atLeast" w:line="400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  <w:lang w:val="en-US" w:eastAsia="en-US"/>
        </w:rPr>
        <w:t>（二）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  <w:lang w:val="en-US" w:eastAsia="en-US"/>
        </w:rPr>
        <w:t>招标过程</w:t>
      </w:r>
    </w:p>
    <w:p>
      <w:pPr>
        <w:pStyle w:val="Style16"/>
        <w:widowControl/>
        <w:shd w:fill="FFFFFF" w:val="clear"/>
        <w:spacing w:lineRule="atLeast" w:line="40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本项目招标采用公开招标方式进行，按照法定公开招标程序和要求，于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 xml:space="preserve">2019 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年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9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月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19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 xml:space="preserve">日至 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2019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年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10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月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25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日在《全国公共资源交易平台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(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河南省▪许昌市</w:t>
      </w: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w:t>)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》、《河南省电子招标投标公共服务平台》上公开发布招标信息，此次招标过程发布了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次变更公告分别是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宋体;SimSun"/>
          <w:color w:val="000000"/>
          <w:shd w:fill="FFFFFF" w:val="clear"/>
        </w:rPr>
        <w:t>号和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号，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于投标截止时间递交投标文件及投标保证金的投标单位有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5  </w:t>
      </w:r>
      <w:r>
        <w:rPr>
          <w:rFonts w:ascii="宋体;SimSun" w:hAnsi="宋体;SimSun" w:cs="宋体;SimSun"/>
          <w:color w:val="000000"/>
          <w:shd w:fill="FFFFFF" w:val="clear"/>
          <w:lang w:val="en-US" w:eastAsia="en-US"/>
        </w:rPr>
        <w:t>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项目开标数据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12"/>
        <w:gridCol w:w="1151"/>
        <w:gridCol w:w="3567"/>
      </w:tblGrid>
      <w:tr>
        <w:trPr>
          <w:trHeight w:val="8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招标人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第十八中学</w:t>
            </w:r>
          </w:p>
        </w:tc>
      </w:tr>
      <w:tr>
        <w:trPr>
          <w:trHeight w:val="1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招标代理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汇兴招标代理有限公司</w:t>
            </w:r>
          </w:p>
        </w:tc>
      </w:tr>
      <w:tr>
        <w:trPr>
          <w:trHeight w:val="4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第十八中学、附属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配电工程</w:t>
            </w:r>
          </w:p>
        </w:tc>
      </w:tr>
      <w:tr>
        <w:trPr>
          <w:trHeight w:val="8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标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标地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公共资源交易中心开标二室</w:t>
            </w:r>
          </w:p>
        </w:tc>
      </w:tr>
      <w:tr>
        <w:trPr>
          <w:trHeight w:val="8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评标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标地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公共资源交易中心评标三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pacing w:val="15"/>
          <w:sz w:val="28"/>
          <w:szCs w:val="28"/>
          <w:shd w:fill="FFFFFF" w:val="clear"/>
        </w:rPr>
        <w:t>二、</w:t>
      </w:r>
      <w:r>
        <w:rPr/>
        <w:t>开标记录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60"/>
        <w:gridCol w:w="961"/>
        <w:gridCol w:w="380"/>
        <w:gridCol w:w="1134"/>
        <w:gridCol w:w="992"/>
        <w:gridCol w:w="992"/>
        <w:gridCol w:w="1212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招标单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第十八中学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市第十八中学、附属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配电工程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开标地点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市公共资源交易中心开标二室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投标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投标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交付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密封情况是否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对本次开标过程是否有异议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宇通电力安装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90607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裕鑫建筑安装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88411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市鑫达电力设备安装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8903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安卓电气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89264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世光电力工程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90686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完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无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招标控制价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2070791.82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元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抽取系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>0.5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计划工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历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（符合国家现行的验收规范和标准）</w:t>
            </w:r>
          </w:p>
        </w:tc>
      </w:tr>
    </w:tbl>
    <w:p>
      <w:pPr>
        <w:pStyle w:val="Normal"/>
        <w:widowControl/>
        <w:spacing w:lineRule="atLeast" w:line="540" w:before="22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三、评审情况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清标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29"/>
      </w:tblGrid>
      <w:tr>
        <w:trPr>
          <w:trHeight w:val="533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清标的投标人名称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宇通电力安装有限公司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裕鑫建筑安装有限公司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市鑫达电力设备安装有限公司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安卓电气有限公司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世光电力工程有限公司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通过清标的投标人名称及原因</w:t>
            </w:r>
          </w:p>
        </w:tc>
      </w:tr>
      <w:tr>
        <w:trPr>
          <w:trHeight w:val="566" w:hRule="atLeast"/>
          <w:cantSplit w:val="true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widowControl/>
        <w:spacing w:lineRule="atLeast" w:line="540" w:before="226" w:after="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  <w:lang w:bidi="ar"/>
        </w:rPr>
        <w:t>（二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shd w:fill="FFFFFF" w:val="clear"/>
          <w:lang w:bidi="ar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594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初步评审的投标人名称</w:t>
            </w:r>
          </w:p>
        </w:tc>
      </w:tr>
      <w:tr>
        <w:trPr>
          <w:trHeight w:val="59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宇通电力安装有限公司</w:t>
            </w:r>
          </w:p>
        </w:tc>
      </w:tr>
      <w:tr>
        <w:trPr>
          <w:trHeight w:val="59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裕鑫建筑安装有限公司</w:t>
            </w:r>
          </w:p>
        </w:tc>
      </w:tr>
      <w:tr>
        <w:trPr>
          <w:trHeight w:val="59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59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世光电力工程有限公司、未提供有效的安全生产许可证</w:t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6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安卓电气有限公司、未提供有效的安全生产许可证</w:t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7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市鑫达电力设备安装有限公司、项目负责人未提供注册建造师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不同投标人电子投标文件制作硬件特征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不同投标人电子投标文件的网卡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MAC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地址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PU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序号、硬盘序列号等硬件特征码均不相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可以进行下一步评审。</w:t>
      </w:r>
    </w:p>
    <w:p>
      <w:pPr>
        <w:pStyle w:val="Normal"/>
        <w:widowControl/>
        <w:spacing w:lineRule="atLeast" w:line="540" w:before="22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经评审的投标人排序</w:t>
      </w:r>
    </w:p>
    <w:p>
      <w:pPr>
        <w:pStyle w:val="Normal"/>
        <w:widowControl/>
        <w:spacing w:lineRule="auto" w:line="360" w:before="226" w:after="0"/>
        <w:ind w:firstLine="480"/>
        <w:jc w:val="left"/>
        <w:rPr/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28"/>
          <w:szCs w:val="28"/>
          <w:shd w:fill="FFFFFF" w:val="clear"/>
          <w:lang w:bidi="ar"/>
        </w:rPr>
        <w:t>根据招标文件的规定评标委员会按综合得分由高到低的顺序如下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55"/>
        <w:gridCol w:w="2066"/>
        <w:gridCol w:w="1691"/>
      </w:tblGrid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投标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综合得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排序</w:t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河南裕鑫建筑安装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79.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许昌宇通电力安装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72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firstLine="210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五、推荐中标候选人得分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标段</w:t>
            </w:r>
            <w:r>
              <w:rPr/>
              <w:t>:</w:t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849"/>
              <w:gridCol w:w="853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第一中标候选人</w:t>
                  </w:r>
                </w:p>
              </w:tc>
              <w:tc>
                <w:tcPr>
                  <w:tcW w:w="458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河南裕鑫建筑安装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评审委员会成员评审内容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容完整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0.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施工方案与技术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质量管理体系与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安全管理体系与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文明施工、环境保护管理体系及施工现场扬尘治理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期保证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拟投入资源配备计划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进度表与网络计划图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总平面图布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创新的应用实施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采用新工艺、新技术、新设备、新材料等的程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现场实施信息化监控和数据处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1.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风险管理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.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技术标平均得分</w:t>
                  </w:r>
                </w:p>
              </w:tc>
              <w:tc>
                <w:tcPr>
                  <w:tcW w:w="458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报价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9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9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9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9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.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部分项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材料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措施项目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19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19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19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19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19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商务标得分</w:t>
                  </w:r>
                </w:p>
              </w:tc>
              <w:tc>
                <w:tcPr>
                  <w:tcW w:w="458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.6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企业业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企业综合实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班子配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履职尽责承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-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</w:p>
              </w:tc>
              <w:tc>
                <w:tcPr>
                  <w:tcW w:w="18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招标人意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标平均得分</w:t>
                  </w:r>
                </w:p>
              </w:tc>
              <w:tc>
                <w:tcPr>
                  <w:tcW w:w="458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最终得分</w:t>
                  </w:r>
                </w:p>
              </w:tc>
              <w:tc>
                <w:tcPr>
                  <w:tcW w:w="458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9.2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74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476"/>
              <w:gridCol w:w="1768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第二中标候选人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昌宇通电力安装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评审委员会成员评审内容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委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容完整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0.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施工方案与技术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质量管理体系与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安全管理体系与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文明施工、环境保护管理体系及施工现场扬尘治理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期保证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拟投入资源配备计划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进度表与网络计划图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总平面图布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创新的应用实施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采用新工艺、新技术、新设备、新材料等的程度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现场实施信息化监控和数据处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5-1.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风险管理措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.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.6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.7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5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技术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报价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.9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.9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.9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.9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7.9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部分项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材料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7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7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7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7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措施项目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1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1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1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1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61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商务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4.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企业业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企业综合实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班子配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履职尽责承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-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招标人意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小计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0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5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标平均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最终得分</w:t>
                  </w:r>
                </w:p>
              </w:tc>
              <w:tc>
                <w:tcPr>
                  <w:tcW w:w="46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2.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46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=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33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推荐的中标候选人名单与签订合同前要处理的事宜</w:t>
      </w:r>
    </w:p>
    <w:p>
      <w:pPr>
        <w:pStyle w:val="Style16"/>
        <w:widowControl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（一）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推荐的中标候选人名单如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第一中标候选人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一）中标候选人（中标人）名称：河南裕鑫建筑安装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二）投标报价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884116.8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大写：壹佰捌拾捌万肆仟壹佰壹拾陆元捌角玖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三）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四）质量标准：达到合格（符合国家现行的验收规范和标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五）项目负责人：郝文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证书名称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机电工程二级建造师          编号：豫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41151567449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六）企业资质：输变电工程专业承包贰级、承装（修、试）肆级，符合招标文件要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七）投标文件中填报的项目负责人业绩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泉店社区许禹路南、北安置项目九标段</w:t>
      </w:r>
    </w:p>
    <w:p>
      <w:pPr>
        <w:pStyle w:val="Style15"/>
        <w:ind w:hanging="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签订合同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，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 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185514.3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八）投标文件中填报的企业业绩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偃师市塔庄、新寨安置小区供配电工程（线路部分：红线外电力配套）第二标段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合同签订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   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，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706922.8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汝阳县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易地扶贫搬迁项目通电工程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合同签订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    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天   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161765.5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.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110kv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任丘站土建及配出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合同签订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    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天   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6366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元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泉店社区许禹路南、北安置项目九标段</w:t>
      </w:r>
    </w:p>
    <w:p>
      <w:pPr>
        <w:pStyle w:val="Style15"/>
        <w:ind w:hanging="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签订合同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，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 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185514.3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禹州市广电文化中心声学装饰及室外配套工程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签订合同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，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 合同金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401832.4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元           第二中标候选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中标候选人（中标人）名称：许昌宇通电力安装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二）投标报价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906071.0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元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大写：壹佰玖拾万零陆仟零柒拾壹元贰分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三）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00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历天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四）质量标准：合格（符合国家现行的验收规范和标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五）项目负责人：刘松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证书名称：机电工程二级建造师          编号：豫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411415656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六）企业资质：输变电专业承包叁级、承装（修、试）伍级，符合招标文件要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七）投标文件中填报的项目负责人业绩名称：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无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（八）投标文件中填报的企业业绩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汝南立马产业园分布式光伏电站输变电线路施工工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开工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，竣工日期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，合同金额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76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万</w:t>
      </w:r>
    </w:p>
    <w:p>
      <w:pPr>
        <w:pStyle w:val="Normal"/>
        <w:widowControl/>
        <w:spacing w:lineRule="atLeast" w:line="540" w:before="226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shd w:fill="FFFFFF" w:val="clear"/>
          <w:lang w:bidi="ar"/>
        </w:rPr>
        <w:t>（二）签订合同前要处理的事宜：无</w:t>
      </w:r>
    </w:p>
    <w:p>
      <w:pPr>
        <w:pStyle w:val="Style15"/>
        <w:ind w:firstLine="210"/>
        <w:rPr/>
      </w:pPr>
      <w:r>
        <w:rPr/>
      </w:r>
    </w:p>
    <w:p>
      <w:pPr>
        <w:pStyle w:val="Normal"/>
        <w:widowControl/>
        <w:spacing w:lineRule="atLeast" w:line="500" w:before="226" w:after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澄清、说明、补正事项纪要：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八、公 示 期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日—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如投标单位对本次公示有异议，请联系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招 标 人：许昌市第十八中学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 系 人：杨先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3523287428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监督部门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许昌市建设工程招标投标管理办公室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系人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井先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电话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:0374-505611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招标代理机构：许昌汇兴招标代理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 系 人：宋先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代理机构电话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0374-8534567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九、联系方式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招 标 人：许昌市第十八中学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 系 人：杨先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电    话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3523287428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招标代理机构：许昌汇兴招标代理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联 系 人：宋先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代理机构电话：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0374-8534567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许昌市第十八中学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许昌汇兴招标代理有限公司:宋建业</cp:lastModifiedBy>
  <cp:lastPrinted>2019-10-25T15:25:00Z</cp:lastPrinted>
  <dcterms:modified xsi:type="dcterms:W3CDTF">2019-10-2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