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255"/>
        <w:gridCol w:w="2599"/>
        <w:gridCol w:w="1332"/>
        <w:gridCol w:w="3113"/>
      </w:tblGrid>
      <w:tr>
        <w:trPr>
          <w:trHeight w:val="504" w:hRule="atLeast"/>
        </w:trPr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0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襄城县引汝提灌工程</w:t>
            </w:r>
            <w:r>
              <w:rPr>
                <w:sz w:val="24"/>
                <w:szCs w:val="24"/>
                <w:lang w:eastAsia="zh-CN"/>
              </w:rPr>
              <w:t>(</w:t>
            </w:r>
            <w:r>
              <w:rPr>
                <w:sz w:val="24"/>
                <w:szCs w:val="24"/>
                <w:lang w:eastAsia="zh-CN"/>
              </w:rPr>
              <w:t>二次</w:t>
            </w:r>
            <w:r>
              <w:rPr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Z[201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  <w:lang w:val="en-US" w:eastAsia="zh-CN"/>
              </w:rPr>
              <w:t>08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61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招标人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襄城县灵武城市开发建设有限公司、襄城县水利局</w:t>
            </w:r>
          </w:p>
        </w:tc>
      </w:tr>
      <w:tr>
        <w:trPr>
          <w:trHeight w:val="429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招标方式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招标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招标控制价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37159.5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</w:tr>
      <w:tr>
        <w:trPr>
          <w:trHeight w:val="668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标时间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标地点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襄城县公共资源交易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开标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</w:tr>
      <w:tr>
        <w:trPr>
          <w:trHeight w:val="721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设地点及规模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襄城县；本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襄城县引汝提灌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二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位于襄城县山头店镇，主要任务为从北汝河引水至首山绿化解决首山的灌溉问题，工程包括河道泵站工程、管线工程、山顶水箱工程和输水管线等部分。</w:t>
            </w:r>
          </w:p>
        </w:tc>
      </w:tr>
      <w:tr>
        <w:trPr>
          <w:trHeight w:val="422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招标代理机构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中兴恒工程咨询有限公司</w:t>
            </w:r>
          </w:p>
        </w:tc>
      </w:tr>
      <w:tr>
        <w:trPr>
          <w:trHeight w:val="445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标委员会成员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shd w:fill="FFFFFF" w:val="clear"/>
              </w:rPr>
              <w:t>毛郑义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shd w:fill="FFFFFF" w:val="clear"/>
              </w:rPr>
              <w:t>李惠娟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shd w:fill="FFFFFF" w:val="clear"/>
              </w:rPr>
              <w:t>徐学峰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shd w:fill="FFFFFF" w:val="clear"/>
              </w:rPr>
              <w:t>彭博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shd w:fill="FFFFFF" w:val="clear"/>
              </w:rPr>
              <w:t xml:space="preserve">艾孝玲 </w:t>
            </w:r>
          </w:p>
        </w:tc>
      </w:tr>
      <w:tr>
        <w:trPr>
          <w:trHeight w:val="338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标办法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合理投标价法</w:t>
            </w:r>
          </w:p>
        </w:tc>
      </w:tr>
      <w:tr>
        <w:trPr>
          <w:trHeight w:val="421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标人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华通水利工程有限公司</w:t>
            </w:r>
          </w:p>
        </w:tc>
      </w:tr>
      <w:tr>
        <w:trPr>
          <w:trHeight w:val="454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标人资质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水电工程施工总承包壹级</w:t>
            </w:r>
          </w:p>
        </w:tc>
      </w:tr>
      <w:tr>
        <w:trPr>
          <w:trHeight w:val="363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同金额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797324.5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质量等级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期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历天</w:t>
            </w:r>
          </w:p>
        </w:tc>
      </w:tr>
      <w:tr>
        <w:trPr>
          <w:trHeight w:val="458" w:hRule="atLeast"/>
        </w:trPr>
        <w:tc>
          <w:tcPr>
            <w:tcW w:w="5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标人班子配备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代小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水利水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注册建造师贰级，注册编号：豫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11818339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技术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王红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水利水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业，中级工程师，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19999150900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专职安全员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 xml:space="preserve">朱鹏伟 （水利，助工，证书编号：水安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004398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质检员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陈鹏飞（水利，助工，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SGL201408128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施工员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 xml:space="preserve">黄强华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水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SGL201741041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员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李凤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水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证书编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SGL2016410288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资料员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杨晓静（水利，助工，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SGL201741028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造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师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李新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水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ZJG201341049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全员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朱鹏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水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助工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SGL201641000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681" w:hRule="atLeast"/>
        </w:trPr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记录查询情况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未发现行贿记录</w:t>
            </w:r>
          </w:p>
        </w:tc>
      </w:tr>
    </w:tbl>
    <w:p>
      <w:pPr>
        <w:pStyle w:val="Normal"/>
        <w:widowControl/>
        <w:spacing w:lineRule="auto" w:line="360" w:before="22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i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Gbjt">
    <w:name w:val="gb-jt"/>
    <w:basedOn w:val="Style13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Hover25">
    <w:name w:val="hover25"/>
    <w:basedOn w:val="Style13"/>
    <w:qFormat/>
    <w:rPr/>
  </w:style>
  <w:style w:type="character" w:styleId="Hover24">
    <w:name w:val="hover24"/>
    <w:basedOn w:val="Style13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Red2">
    <w:name w:val="red2"/>
    <w:qFormat/>
    <w:rPr>
      <w:color w:val="FF0000"/>
    </w:rPr>
  </w:style>
  <w:style w:type="character" w:styleId="Hover">
    <w:name w:val="hover"/>
    <w:basedOn w:val="Style13"/>
    <w:qFormat/>
    <w:rPr/>
  </w:style>
  <w:style w:type="character" w:styleId="Red3">
    <w:name w:val="red3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京中兴恒工程咨询有限公司:许明昆</cp:lastModifiedBy>
  <dcterms:modified xsi:type="dcterms:W3CDTF">2019-10-29T07:07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