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cs="宋体;SimSun" w:ascii="宋体;SimSun" w:hAnsi="宋体;SimSun"/>
          <w:b/>
          <w:bCs/>
          <w:sz w:val="46"/>
          <w:szCs w:val="44"/>
        </w:rPr>
        <w:t>S103</w:t>
      </w:r>
      <w:r>
        <w:rPr>
          <w:rFonts w:ascii="宋体;SimSun" w:hAnsi="宋体;SimSun" w:cs="宋体;SimSun"/>
          <w:b/>
          <w:bCs/>
          <w:sz w:val="46"/>
          <w:szCs w:val="44"/>
        </w:rPr>
        <w:t>线郑许界至禹州北段预防性养护工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中标公告</w:t>
      </w:r>
      <w:r>
        <w:rPr/>
        <w:t> 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343"/>
        <w:gridCol w:w="3018"/>
        <w:gridCol w:w="105"/>
        <w:gridCol w:w="1423"/>
        <w:gridCol w:w="3140"/>
      </w:tblGrid>
      <w:tr>
        <w:trPr>
          <w:trHeight w:val="559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S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线郑许界至禹州北段预防性养护工程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1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1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公路管理局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992494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该项目位于禹州市，主要内容包括拆除旧路面（含废弃物外运）、铣刨面层及车辙（含废弃物外运）、路面化学注浆、水泥稳定碎石、中粒式沥青混凝土面层、粗粒式沥青混凝土、路面标线等工程；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一宾、杨爱敏、吴红彬、严爱琴、桑福新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评分最低标价法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禹州市公路养护工程有限公司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路养护工程施工二类乙级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962574.6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标段工程交工验收的质量评定：合格，竣工验收的质量评定：优良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59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远锋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</w:t>
            </w:r>
            <w:r>
              <w:rPr>
                <w:rFonts w:cs="宋体;SimSun"/>
                <w:color w:val="000000"/>
                <w:sz w:val="24"/>
              </w:rPr>
              <w:t>414532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总工程师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旭昭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906813090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工程师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友刚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2140900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工程师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董丽娜（岗位证书编号：（公路）检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5899GQ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曹凯龙（岗位证书编号：豫交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021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田亚迪（岗位证书编号：豫交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003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4-24T16:37:00Z</cp:lastPrinted>
  <dcterms:modified xsi:type="dcterms:W3CDTF">2019-10-18T09:04:00Z</dcterms:modified>
  <cp:revision>195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