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禹州市浅井镇扒村传统村落保护发展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473"/>
        <w:gridCol w:w="1455"/>
        <w:gridCol w:w="2659"/>
      </w:tblGrid>
      <w:tr>
        <w:trPr>
          <w:trHeight w:val="624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浅井镇扒村传统村落保护发展项目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FJ-2019194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浅井镇人民政府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0707.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开标一室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浅井镇扒村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边松奎、李丽娟、杜秋娟、刘淑娟、陈留涛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青云建设工程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古建筑工程专业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叁级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522250.6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级注册建造师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411313347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宗香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师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C050500809002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世鹏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71011300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猛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10604002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志伟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001453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文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1711114001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left="0" w:hanging="0"/>
        <w:rPr>
          <w:rFonts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Hover">
    <w:name w:val="hover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10-14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