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禹州市神垕镇建设路安置项目中标公告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4"/>
          <w:shd w:fill="FFFFFF" w:val="clear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1517"/>
        <w:gridCol w:w="1517"/>
        <w:gridCol w:w="66"/>
        <w:gridCol w:w="1452"/>
        <w:gridCol w:w="125"/>
        <w:gridCol w:w="921"/>
        <w:gridCol w:w="1989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禹州市神垕镇建设路安置项目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项目编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JSGC-FJ-2019193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禹州市神垕镇人民政府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方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公开招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控制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2493245.72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开标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开标地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禹州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开标一室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建设地点及规模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禹州市神垕镇建设路安置项目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评标委员会成员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于建设、张士清、李培养、石晓菊、高子谦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代理机构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鼎万联建设项目管理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评标办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综合评标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河南浚洲建筑工程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标人资质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建筑工程施工总承包叁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标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/>
            </w:pPr>
            <w:r>
              <w:rPr>
                <w:rFonts w:cs="Dialog;Times New Roman" w:ascii="Dialog;Times New Roman" w:hAnsi="Dialog;Times New Roman"/>
                <w:color w:val="000000"/>
                <w:kern w:val="0"/>
                <w:sz w:val="24"/>
                <w:szCs w:val="24"/>
                <w:lang w:bidi="ar"/>
              </w:rPr>
              <w:t>2485095.56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质量等级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合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工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日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标人班子配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经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田瑞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造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豫</w:t>
            </w:r>
            <w:r>
              <w:rPr>
                <w:rFonts w:eastAsia="仿宋" w:cs="仿宋" w:ascii="仿宋" w:hAnsi="仿宋"/>
                <w:sz w:val="24"/>
                <w:szCs w:val="24"/>
              </w:rPr>
              <w:t>241151711729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占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04150900031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职安全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国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生产考核证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豫建安</w:t>
            </w: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1114008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工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学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岗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71010000704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国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岗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71060000592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覃九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岗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H41170010100939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席俊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岗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71110000667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验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志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岗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70020000306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贿犯罪档案记录查询情况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ialog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over25">
    <w:name w:val="hover25"/>
    <w:basedOn w:val="Style14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Red2">
    <w:name w:val="red2"/>
    <w:qFormat/>
    <w:rPr>
      <w:color w:val="FF0000"/>
    </w:rPr>
  </w:style>
  <w:style w:type="character" w:styleId="Gbjt">
    <w:name w:val="gb-j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Hover">
    <w:name w:val="hover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98" w:after="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半梦半醒</dc:creator>
  <dc:description/>
  <cp:keywords/>
  <dc:language>en-US</dc:language>
  <cp:lastModifiedBy>中鼎万联建设项目管理有限公司:王辉</cp:lastModifiedBy>
  <cp:lastPrinted>2019-07-04T09:19:00Z</cp:lastPrinted>
  <dcterms:modified xsi:type="dcterms:W3CDTF">2019-10-24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oiioBoundaries">
    <vt:bool>1</vt:bool>
  </property>
</Properties>
</file>