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范坡镇宋庄小学及鸿畅小学维修工程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659"/>
        <w:gridCol w:w="918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Calibri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范坡镇宋庄小学及鸿畅小学维修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Calibri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JSGC-FJ-2019191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教育体育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Cs/>
              </w:rPr>
              <w:t>774343.2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范坡镇宋庄小学及鸿畅小学维修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委员会成员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Calibri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程超锋、楚贡耀、赵芳、于建设、杨会超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陕西瑞珂工程咨询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Calibri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河南省帆轩建设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建筑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763087.54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少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241151687304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93014023293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建安</w:t>
            </w:r>
            <w:r>
              <w:rPr/>
              <w:t>C</w:t>
            </w:r>
            <w:r>
              <w:rPr/>
              <w:t>（</w:t>
            </w:r>
            <w:r>
              <w:rPr/>
              <w:t>201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50549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1000210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云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2726199104297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留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6000177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140002006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Hover25">
    <w:name w:val="hover25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cp:keywords/>
  <dc:language>en-US</dc:language>
  <cp:lastModifiedBy>中鼎万联建设项目管理有限公司:王辉</cp:lastModifiedBy>
  <cp:lastPrinted>2019-05-20T16:01:00Z</cp:lastPrinted>
  <dcterms:modified xsi:type="dcterms:W3CDTF">2019-10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oiioBoundaries">
    <vt:bool>1</vt:bool>
  </property>
</Properties>
</file>