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15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3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03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02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134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796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86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76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7972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153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8143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8029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067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058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7524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81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39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096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048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80867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048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715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1248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39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8581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0867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1248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7724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0486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79152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1057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河南特慧工程咨询有限公司:张高朋</dc:creator>
  <dc:description/>
  <dc:language>en-US</dc:language>
  <cp:lastModifiedBy>河南特慧工程咨询有限公司:张高朋</cp:lastModifiedBy>
  <dcterms:modified xsi:type="dcterms:W3CDTF">2019-10-22T06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