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2240"/>
        <w:rPr>
          <w:color w:val="000000"/>
          <w:szCs w:val="32"/>
        </w:rPr>
      </w:pPr>
      <w:r>
        <w:rPr>
          <w:color w:val="000000"/>
          <w:szCs w:val="32"/>
        </w:rPr>
        <w:t>建安建工公字〔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5</w:t>
      </w:r>
      <w:r>
        <w:rPr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许昌市建安区公路管理局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省道</w:t>
      </w:r>
      <w:r>
        <w:rPr>
          <w:color w:val="000000"/>
          <w:szCs w:val="32"/>
        </w:rPr>
        <w:t>220</w:t>
      </w:r>
      <w:r>
        <w:rPr>
          <w:color w:val="000000"/>
          <w:szCs w:val="32"/>
        </w:rPr>
        <w:t>线许尉界至尚集段大修工程施工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标段”</w:t>
      </w:r>
    </w:p>
    <w:p>
      <w:pPr>
        <w:pStyle w:val="Style15"/>
        <w:ind w:firstLine="32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中标公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85"/>
        <w:gridCol w:w="1267"/>
        <w:gridCol w:w="902"/>
        <w:gridCol w:w="2688"/>
      </w:tblGrid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线许尉界至尚集段大修工程施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安建工公字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市建安区公路管理局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107904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市建安区新元大道兴业大厦开标三室</w:t>
            </w:r>
          </w:p>
        </w:tc>
      </w:tr>
      <w:tr>
        <w:trPr>
          <w:trHeight w:val="91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施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K39+529-K48+3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建安区）段，共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.8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里</w:t>
            </w:r>
          </w:p>
        </w:tc>
      </w:tr>
      <w:tr>
        <w:trPr>
          <w:trHeight w:val="433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睿智工程管理有限公司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丽娜、崔晓、杨彦昌、支慧、刘喜朝、罗勇军、隋小利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评分最低标价法</w:t>
            </w:r>
          </w:p>
        </w:tc>
      </w:tr>
      <w:tr>
        <w:trPr>
          <w:trHeight w:val="41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昌市建安区通达公路工程养护有限公司</w:t>
            </w:r>
          </w:p>
        </w:tc>
      </w:tr>
      <w:tr>
        <w:trPr>
          <w:trHeight w:val="808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 w:before="226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施工总承包叁级、公路养护工程施工二类（乙级）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024754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zh-CN"/>
              </w:rPr>
              <w:t>标段工程交工验收的质量评定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zh-CN"/>
              </w:rPr>
              <w:t>合格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洪文杰  豫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1171730299 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行贿记录</w:t>
            </w:r>
          </w:p>
        </w:tc>
      </w:tr>
      <w:tr>
        <w:trPr/>
        <w:tc>
          <w:tcPr>
            <w:tcW w:w="2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2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1814" w:right="1531" w:gutter="0" w:header="1701" w:top="1757" w:footer="0" w:bottom="119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;SimHei"/>
      <w:sz w:val="24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;SimHei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cp:keywords/>
  <dc:language>en-US</dc:language>
  <cp:lastModifiedBy>中睿智工程管理有限公司:陈帅</cp:lastModifiedBy>
  <cp:lastPrinted>2019-10-16T16:12:00Z</cp:lastPrinted>
  <dcterms:modified xsi:type="dcterms:W3CDTF">2019-10-16T08:13:00Z</dcterms:modified>
  <cp:revision>13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