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6"/>
          <w:szCs w:val="36"/>
          <w:lang w:val="en-US" w:eastAsia="zh-CN"/>
        </w:rPr>
        <w:t>4.1</w:t>
      </w:r>
      <w:r>
        <w:rPr>
          <w:sz w:val="36"/>
          <w:szCs w:val="36"/>
          <w:lang w:val="en-US" w:eastAsia="zh-CN"/>
        </w:rPr>
        <w:t>、分项报价表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ascii="宋体" w:hAnsi="宋体" w:cs="宋体"/>
          <w:b/>
          <w:bCs/>
          <w:sz w:val="24"/>
          <w:szCs w:val="24"/>
        </w:rPr>
        <w:t>长招采竞字【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snapToGrid w:val="false"/>
        <w:spacing w:lineRule="auto" w:line="276"/>
        <w:jc w:val="left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农村饮水安全</w:t>
      </w:r>
      <w:r>
        <w:rPr>
          <w:rFonts w:ascii="宋体" w:hAnsi="宋体" w:cs="宋体"/>
          <w:b/>
          <w:sz w:val="24"/>
          <w:szCs w:val="24"/>
          <w:lang w:val="en-US" w:eastAsia="zh-CN"/>
        </w:rPr>
        <w:t>维修基金（购置水泵等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9"/>
        <w:gridCol w:w="1078"/>
        <w:gridCol w:w="2423"/>
        <w:gridCol w:w="630"/>
        <w:gridCol w:w="525"/>
        <w:gridCol w:w="990"/>
        <w:gridCol w:w="885"/>
        <w:gridCol w:w="10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及厂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水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Q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</w:rPr>
              <w:t>32-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³/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扬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功率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额定电流 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套电缆（铜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*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水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Q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</w:rPr>
              <w:t>32-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³/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扬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功率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额定电流 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5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套电缆（铜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*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水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Q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</w:rPr>
              <w:t>32-1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³/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扬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功率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额定电流 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套电缆（铜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*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水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Q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</w:rPr>
              <w:t>32-1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³/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扬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功率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额定电流 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套电缆（铜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*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潜水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QJ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</w:rPr>
              <w:t>32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³/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扬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机功率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额定电流 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套电缆（铜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*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泵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软启动控制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K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后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软启动控制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K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后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力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WG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5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长度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3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罐体壁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mm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封头壁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天海泵业有限公司</w:t>
            </w:r>
          </w:p>
        </w:tc>
      </w:tr>
      <w:tr>
        <w:trPr>
          <w:trHeight w:val="88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写：肆拾玖万捌仟捌佰元整    小写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8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应商（公章）：山西天海泵业有限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应商法定代表人（单位负责人）或授权代表人签字：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tbl>
      <w:tblPr>
        <w:tblW w:w="9285" w:type="dxa"/>
        <w:jc w:val="left"/>
        <w:tblInd w:w="-5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2115"/>
        <w:gridCol w:w="2835"/>
        <w:gridCol w:w="1635"/>
        <w:gridCol w:w="1935"/>
      </w:tblGrid>
      <w:tr>
        <w:trPr>
          <w:trHeight w:val="62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0KW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单软启柜元器件配置表</w:t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规格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柜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300*600*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软启动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GGR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塑壳断路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NM10-100A/3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接触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CJX2—6511A/220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电动机综合保护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JD-5 AC2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指示灯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AD16/AC220V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按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LA38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三档旋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LA38-20 /X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电流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44L1—100/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电压表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44L1—450V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互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LMK—0.5 100/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辅助触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F4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绝缘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*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浮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MY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接线端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TB-2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辅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冷压接头、柜门接地保护线、标牌、螺丝、零地线贴标、绕线管、扎带、吸盘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平方主线，色套、号码管、一次线、二次线、线槽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5#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导轨、</w:t>
            </w:r>
          </w:p>
        </w:tc>
      </w:tr>
    </w:tbl>
    <w:tbl>
      <w:tblPr>
        <w:tblW w:w="9270" w:type="dxa"/>
        <w:jc w:val="left"/>
        <w:tblInd w:w="-5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2225"/>
        <w:gridCol w:w="2850"/>
        <w:gridCol w:w="1540"/>
        <w:gridCol w:w="1965"/>
      </w:tblGrid>
      <w:tr>
        <w:trPr>
          <w:trHeight w:val="293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7KW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单软启柜元器件配置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规格型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柜体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300*600*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软启动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GGR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塑壳断路器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NM1-125A/3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接触器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CJX2—9511A/220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电动机综合保护器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JD-5 AC2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指示灯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AD16/AC220V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按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LA38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三档旋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LA38-20 /X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电流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44L1—100/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电压表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44L1—450V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互感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LMK—0.5 100/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辅助触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F4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绝缘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*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浮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MY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接线端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TB-2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辅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冷压接头、柜门接地保护线、标牌、螺丝、零地线贴标、绕线管、扎带、吸盘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平方主线，色套、号码管、一次线、二次线、线槽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35#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导轨、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29:26Z</dcterms:created>
  <dc:creator>Administrator</dc:creator>
  <dc:description/>
  <dc:language>en-US</dc:language>
  <cp:lastModifiedBy>Administrator</cp:lastModifiedBy>
  <dcterms:modified xsi:type="dcterms:W3CDTF">2019-10-18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