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鸠山镇仝庄等三个村土地复垦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7"/>
        <w:gridCol w:w="762"/>
        <w:gridCol w:w="583"/>
        <w:gridCol w:w="2609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鸠山镇仝庄等三个村土地复垦项目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9188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鸠山镇人民政府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6691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6691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领、李建伟、赵军侠、李培养、桑福新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评标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炳焱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7059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跃林（市政公用工程，贰级注册建造师，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616889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奎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91409007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茂森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401002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美玲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90100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爱兰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2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铃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70010101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苓超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1000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爱琴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01006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卫（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G02335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金龙（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Q21332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dcterms:modified xsi:type="dcterms:W3CDTF">2019-10-21T02:58:00Z</dcterms:modified>
  <cp:revision>31</cp:revision>
  <dc:subject/>
  <dc:title/>
</cp:coreProperties>
</file>