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0" w:after="0"/>
        <w:ind w:firstLine="361"/>
        <w:contextualSpacing/>
        <w:jc w:val="left"/>
        <w:rPr>
          <w:rFonts w:ascii="宋体;SimSun" w:hAnsi="宋体;SimSun" w:cs="宋体;SimSun"/>
          <w:b/>
          <w:b/>
          <w:color w:val="000000"/>
          <w:kern w:val="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lang w:val="zh-CN"/>
        </w:rPr>
        <w:t>设备技术参数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83"/>
        <w:gridCol w:w="6363"/>
      </w:tblGrid>
      <w:tr>
        <w:trPr>
          <w:trHeight w:val="4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参数要求</w:t>
            </w:r>
          </w:p>
        </w:tc>
      </w:tr>
      <w:tr>
        <w:trPr>
          <w:trHeight w:val="5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分磨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磨盘直径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Φ8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㎜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粉碎速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0g/min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噪音：＜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8dB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调节档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档粮食水分测试粉碎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粮食水分测试粉碎磨的详细介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粮食水分测试粉碎磨技术参数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磨盘直径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Φ80</w:t>
            </w:r>
            <w:r>
              <w:rPr>
                <w:rFonts w:ascii="宋体;SimSun" w:hAnsi="宋体;SimSun" w:cs="宋体;SimSun"/>
                <w:sz w:val="24"/>
                <w:szCs w:val="24"/>
              </w:rPr>
              <w:t>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粉碎速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g/min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噪音：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68dB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调节档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档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磨碎样品水分范围：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7%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收集容器的容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:100g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电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V 50Hz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功    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50W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研磨细度：粉碎样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Φ1.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筛粉碎样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以上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Φ0.5mm</w:t>
            </w:r>
            <w:r>
              <w:rPr>
                <w:rFonts w:ascii="宋体;SimSun" w:hAnsi="宋体;SimSun" w:cs="宋体;SimSun"/>
                <w:sz w:val="24"/>
                <w:szCs w:val="24"/>
              </w:rPr>
              <w:t>筛粉碎样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以上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磨碎试样水分没有明显损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盘间距离可以调节粮食水分测试磨</w:t>
            </w:r>
            <w:r>
              <w:rPr>
                <w:rFonts w:cs="宋体;SimSun" w:ascii="宋体;SimSun" w:hAnsi="宋体;SimSun"/>
                <w:sz w:val="24"/>
                <w:szCs w:val="24"/>
              </w:rPr>
              <w:t>JSFM-I/JSFM-II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粮食水分测试粉碎磨是专门用于测试谷物、玉米水分粉碎样品的专用实验磨。产品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GB/T 10362-2008 </w:t>
            </w:r>
            <w:r>
              <w:rPr>
                <w:rFonts w:ascii="宋体;SimSun" w:hAnsi="宋体;SimSun" w:cs="宋体;SimSun"/>
                <w:sz w:val="24"/>
                <w:szCs w:val="24"/>
              </w:rPr>
              <w:t>粮油检验 玉米水分测定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ISO 7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谷物及谷物产品水分含量测定法对粉碎设备的相关要求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GB 5009.3-2016 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安家标准食品中水分的测定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GB/T 24898-2010 </w:t>
            </w:r>
            <w:r>
              <w:rPr>
                <w:rFonts w:ascii="宋体;SimSun" w:hAnsi="宋体;SimSun" w:cs="宋体;SimSun"/>
                <w:sz w:val="24"/>
                <w:szCs w:val="24"/>
              </w:rPr>
              <w:t>粮油检验 小麦水分含量测定 近红外法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GB/T 24900-2010 </w:t>
            </w:r>
            <w:r>
              <w:rPr>
                <w:rFonts w:ascii="宋体;SimSun" w:hAnsi="宋体;SimSun" w:cs="宋体;SimSun"/>
                <w:sz w:val="24"/>
                <w:szCs w:val="24"/>
              </w:rPr>
              <w:t>粮油检验 玉米水分含量测定 近红外法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GB/T 24896-2010 </w:t>
            </w:r>
            <w:r>
              <w:rPr>
                <w:rFonts w:ascii="宋体;SimSun" w:hAnsi="宋体;SimSun" w:cs="宋体;SimSun"/>
                <w:sz w:val="24"/>
                <w:szCs w:val="24"/>
              </w:rPr>
              <w:t>粮油检验 稻谷水分含量测定 近红外法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GB/T 20264-2006 </w:t>
            </w:r>
            <w:r>
              <w:rPr>
                <w:rFonts w:ascii="宋体;SimSun" w:hAnsi="宋体;SimSun" w:cs="宋体;SimSun"/>
                <w:sz w:val="24"/>
                <w:szCs w:val="24"/>
              </w:rPr>
              <w:t>粮食、油料水分两次烘干测定法，是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ji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室测定谷物水分粉碎样品的理想设备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粮食水分测试磨性能特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◆ </w:t>
            </w:r>
            <w:r>
              <w:rPr>
                <w:rFonts w:ascii="宋体;SimSun" w:hAnsi="宋体;SimSun" w:cs="宋体;SimSun"/>
                <w:sz w:val="24"/>
                <w:szCs w:val="24"/>
              </w:rPr>
              <w:t>碾磨快速，粉碎过程设备没有明显发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◆ </w:t>
            </w:r>
            <w:r>
              <w:rPr>
                <w:rFonts w:ascii="宋体;SimSun" w:hAnsi="宋体;SimSun" w:cs="宋体;SimSun"/>
                <w:sz w:val="24"/>
                <w:szCs w:val="24"/>
              </w:rPr>
              <w:t>磨盘间距可调，满足不同粉碎细度要求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◆ </w:t>
            </w:r>
            <w:r>
              <w:rPr>
                <w:rFonts w:ascii="宋体;SimSun" w:hAnsi="宋体;SimSun" w:cs="宋体;SimSun"/>
                <w:sz w:val="24"/>
                <w:szCs w:val="24"/>
              </w:rPr>
              <w:t>粉碎系统全密封，清理方便，不会造成样品存留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◆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形美观、经久耐用。</w:t>
            </w:r>
          </w:p>
        </w:tc>
      </w:tr>
      <w:tr>
        <w:trPr>
          <w:trHeight w:val="6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速离心机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W-2018H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速离心机整机采用微电脑控制，免维护无碳刷交流变频电机驱动，运行宁静，转速精度高。可编程操作；可根据实验需求设定升降速；自动平衡，转子自动识别，超速保护；直接设定离心力，使离心数据更加准确与科学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介绍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-2018H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式医用高速离心机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W-2018H</w:t>
            </w:r>
            <w:r>
              <w:rPr>
                <w:rFonts w:ascii="宋体;SimSun" w:hAnsi="宋体;SimSun" w:cs="宋体;SimSun"/>
                <w:sz w:val="24"/>
                <w:szCs w:val="24"/>
              </w:rPr>
              <w:t>整机采用微电脑控制；免维护无碳刷交流变频电机驱动，噪音低，转速精度高；可编程操作，升降速时间短；直接设定离心力，使离心数据更加准确，更具科学性、权威性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W-2018H</w:t>
            </w:r>
            <w:r>
              <w:rPr>
                <w:rFonts w:ascii="宋体;SimSun" w:hAnsi="宋体;SimSun" w:cs="宋体;SimSun"/>
                <w:sz w:val="24"/>
                <w:szCs w:val="24"/>
              </w:rPr>
              <w:t>整机特性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脑控制，预设：离心力、转速、离心时间、工作程序且与转子型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步显示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触摸式键盘设定工作参数，具有离心力专用设定键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碳刷交流变频电机驱动，无需保养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重门盖门锁系统，启动即上锁，确保运行安全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程序选择，用户可自由编程、调用其设定的工作参数，避免重复设定，提高工作效率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速档</w:t>
            </w:r>
            <w:r>
              <w:rPr>
                <w:rFonts w:cs="宋体;SimSun" w:ascii="宋体;SimSun" w:hAnsi="宋体;SimSun"/>
                <w:sz w:val="24"/>
                <w:szCs w:val="24"/>
              </w:rPr>
              <w:t>/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减降档选择，用户可根据样品需求任意设定升降速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定速计时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t set rp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功能：让用户获得可重复的结果，提高离心机的可比性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动即瞬时离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short sp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功能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速离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同步设定离心力、转速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层钢制结构，不锈钢离心腔，避免腐蚀性物质侵蚀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平衡，不平衡保护，出错或不平衡时，声音信号提示；自动失衡识别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程序运行时，可任意更改参数，无需停机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快升降速时间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5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0.512</w:t>
            </w:r>
            <w:r>
              <w:rPr>
                <w:rFonts w:ascii="宋体;SimSun" w:hAnsi="宋体;SimSun" w:cs="宋体;SimSun"/>
                <w:sz w:val="24"/>
                <w:szCs w:val="24"/>
              </w:rPr>
              <w:t>角转子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磁性转子自动识别，无需人工设定，防止转子过速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子可</w:t>
            </w:r>
            <w:r>
              <w:rPr>
                <w:rFonts w:cs="宋体;SimSun" w:ascii="宋体;SimSun" w:hAnsi="宋体;SimSun"/>
                <w:sz w:val="24"/>
                <w:szCs w:val="24"/>
              </w:rPr>
              <w:t>121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压灭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以上；气密性转子【选配】，生物安全性高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倒计时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，以秒为单位显示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速离心：用户需提供相应的：离心时间、离心力或转速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W-2018H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技术参数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W-2018H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转速</w:t>
            </w:r>
            <w:r>
              <w:rPr>
                <w:rFonts w:cs="宋体;SimSun" w:ascii="宋体;SimSun" w:hAnsi="宋体;SimSun"/>
                <w:sz w:val="24"/>
                <w:szCs w:val="24"/>
              </w:rPr>
              <w:t>18500rpm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相对离心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26019xg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容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mlx4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速精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±10rpm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时范围</w:t>
            </w:r>
            <w:r>
              <w:rPr>
                <w:rFonts w:cs="宋体;SimSun" w:ascii="宋体;SimSun" w:hAnsi="宋体;SimSun"/>
                <w:sz w:val="24"/>
                <w:szCs w:val="24"/>
              </w:rPr>
              <w:t>1s~999min/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动（瞬时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心噪音≦</w:t>
            </w:r>
            <w:r>
              <w:rPr>
                <w:rFonts w:cs="宋体;SimSun" w:ascii="宋体;SimSun" w:hAnsi="宋体;SimSun"/>
                <w:sz w:val="24"/>
                <w:szCs w:val="24"/>
              </w:rPr>
              <w:t>60dB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液温升运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试液温升﹤</w:t>
            </w:r>
            <w:r>
              <w:rPr>
                <w:rFonts w:cs="宋体;SimSun" w:ascii="宋体;SimSun" w:hAnsi="宋体;SimSun"/>
                <w:sz w:val="24"/>
                <w:szCs w:val="24"/>
              </w:rPr>
              <w:t>12 ℃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V 50Hz 10A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功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700W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30Kg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形尺寸【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sz w:val="24"/>
                <w:szCs w:val="24"/>
              </w:rPr>
              <w:t>330x390x325</w:t>
            </w:r>
          </w:p>
        </w:tc>
      </w:tr>
      <w:tr>
        <w:trPr>
          <w:trHeight w:val="6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振荡器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产品又称康氏调速多用振荡器、康氏振荡摇床，广泛用于科研、院校等企事业单位实验室作植物、生物、微生物、生物制品、遗传、病毒等研究实验，用于液体混合、培养制备生物样品及化学反应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主要特点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不锈钢弹簧试瓶夹能方便可靠夹住各种器皿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别适合作多种对比实验的生物样品的培养制备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无级调速，操作简便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仪器为落地式，整机重心低，在连续工作中平稳可靠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S</w:t>
            </w:r>
            <w:r>
              <w:rPr>
                <w:rFonts w:ascii="宋体;SimSun" w:hAnsi="宋体;SimSun" w:cs="宋体;SimSun"/>
                <w:sz w:val="24"/>
                <w:szCs w:val="24"/>
              </w:rPr>
              <w:t>康氏振荡器产品技术参数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 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V  50HZ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机功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0w 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方式：水平往复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振    幅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mm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振荡频率：起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-360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（无极调速）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尺寸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30×270mm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负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Kg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    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  <w:tr>
        <w:trPr>
          <w:trHeight w:val="8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米输送机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技术规格和参数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输送带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带宽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00m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绿色环保聚脂人字纹环形输送胶带，织物层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层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覆胶层厚度：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3mm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mm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输送带速度：散粮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2.5m/s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包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5m/s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输送能力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t/h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输送机长度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m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输送高度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.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米～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输送倾角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2°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从水平计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套功率：输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5k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升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kw</w:t>
            </w:r>
          </w:p>
        </w:tc>
      </w:tr>
      <w:tr>
        <w:trPr>
          <w:trHeight w:val="69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米输送机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技术规格和参数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输送带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带宽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00m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绿色环保聚脂人字纹环形输送胶带，织物层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层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覆胶层厚度：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3mm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mm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输送带速度：散粮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2.5m/s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包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5m/s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输送能力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t/h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输送机长度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m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输送高度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米～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.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输送倾角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2°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从水平计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套功率：输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5k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升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kw</w:t>
            </w:r>
          </w:p>
        </w:tc>
      </w:tr>
      <w:tr>
        <w:trPr>
          <w:trHeight w:val="69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+6</w:t>
            </w:r>
            <w:r>
              <w:rPr>
                <w:rFonts w:ascii="宋体;SimSun" w:hAnsi="宋体;SimSun" w:cs="宋体;SimSun"/>
                <w:sz w:val="24"/>
              </w:rPr>
              <w:t>）米伸缩转向输送机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要技术规格和参数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输送机长度（米）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；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输送带带宽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00m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聚酯人字纹环形强力胶带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织物层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覆胶层厚度：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3mm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mm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带速：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3.5m/s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俯仰角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2°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输送量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t/h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输送高度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.5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.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转向角度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60°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套动力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液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2 Kw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走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伸缩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Kw</w:t>
            </w:r>
          </w:p>
          <w:p>
            <w:pPr>
              <w:pStyle w:val="TextBody"/>
              <w:spacing w:lineRule="exact" w:line="30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输送距离：输送</w:t>
            </w:r>
            <w:r>
              <w:rPr>
                <w:rFonts w:cs="宋体;SimSun" w:ascii="宋体;SimSun" w:hAnsi="宋体;SimSun"/>
                <w:bCs/>
                <w:sz w:val="24"/>
              </w:rPr>
              <w:t>11 Kw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</w:tc>
      </w:tr>
      <w:tr>
        <w:trPr>
          <w:trHeight w:val="8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卸粮机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要技术规格和参数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输送机长度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m,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卸粮斗长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输送带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带宽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00 m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输送带线速度：≤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5 m/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出料高度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95m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输送能力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/h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输送动力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.5Kw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料斗尺寸（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0×1400×350mm</w:t>
            </w:r>
          </w:p>
        </w:tc>
      </w:tr>
      <w:tr>
        <w:trPr>
          <w:trHeight w:val="8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挡粮板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参数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挡粮板的骨架选用优质冷弯空心型钢焊接而成，内腔填充保温材料，面板可选用彩钢板或镀锌板，每一组挡粮板中有一块带有放粮小门，供放粮使用，上口要顶板封闭，顶板有平形和弧形两种形式。</w:t>
            </w:r>
          </w:p>
        </w:tc>
      </w:tr>
      <w:tr>
        <w:trPr>
          <w:trHeight w:val="8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笼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参数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D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，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25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宽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mm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环境温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-40℃- 50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处理能力确保能承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以上粮高压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1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厚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国家冷轧钢制作工艺标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T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。要求，全部镀锌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175g/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且在耐腐蚀性能应符合国家轻工产品金属层腐蚀试验结果评价标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383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中简易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制定法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要求，保证防腐性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09:00Z</dcterms:created>
  <dc:creator>Administrator</dc:creator>
  <dc:description/>
  <cp:keywords/>
  <dc:language>en-US</dc:language>
  <cp:lastModifiedBy>Administrator</cp:lastModifiedBy>
  <dcterms:modified xsi:type="dcterms:W3CDTF">2019-10-21T01:10:00Z</dcterms:modified>
  <cp:revision>2</cp:revision>
  <dc:subject/>
  <dc:title/>
</cp:coreProperties>
</file>