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禹州市顺店镇西高庄村等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空心村土地复耕项目（二次）的澄清说明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采购单位：　禹州市顺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2240" w:right="0" w:hanging="22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名称：　禹州市顺店镇西高庄村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空心村土地复耕项目（二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2240" w:right="0" w:hanging="224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编号：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ZCG-T2019229-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澄清内容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原文件中“第二章 供应商须知前附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供应商资格八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标商须具有建筑工程总承包三级及以上资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拟派项目经理具有建筑二级建造师资格且具备中级及以上技术职称；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澄清为：供应商须具有市政公用工程施工总承包三级及以上资质，拟派项目负责人须具有相关专业二级及以上注册建造师资格，并具有有效的安全生产考核合格证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类证），未担任其他在建项目的项目经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6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特此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6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6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禹州市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6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州市公共资源交易中心:艾明辉</cp:lastModifiedBy>
  <dcterms:modified xsi:type="dcterms:W3CDTF">2019-10-21T00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