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禹州市浅井镇扒村传统村落保护发展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评标结果公示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项目概况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设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点：禹州市浅井镇扒村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标控制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30707.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（含规费、税金、安全文明施工措施费）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程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JSGC-FJ-201919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质量要求：合格（符合国家现行的验收规范和标准）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计划工期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历天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评标办法：综合</w:t>
      </w:r>
      <w:r>
        <w:rPr>
          <w:rFonts w:ascii="仿宋" w:hAnsi="仿宋" w:cs="仿宋" w:eastAsia="仿宋"/>
          <w:sz w:val="32"/>
          <w:szCs w:val="32"/>
        </w:rPr>
        <w:t>计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法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格审查方式：资格后审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招标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</w:rPr>
        <w:t>河南省电子招标投标公共服务平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</w:t>
      </w:r>
      <w:r>
        <w:rPr>
          <w:rFonts w:ascii="仿宋" w:hAnsi="仿宋" w:cs="仿宋" w:eastAsia="仿宋"/>
          <w:sz w:val="32"/>
          <w:szCs w:val="32"/>
        </w:rPr>
        <w:t>上公开发布招标信息，于投标截止时间递交投标文件及投标保证金的投标单位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jc w:val="left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93"/>
        <w:gridCol w:w="1701"/>
        <w:gridCol w:w="3259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人名称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浅井镇人民政府</w:t>
            </w:r>
          </w:p>
        </w:tc>
      </w:tr>
      <w:tr>
        <w:trPr>
          <w:trHeight w:val="11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信咨询管理有限公司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禹州市浅井镇扒村传统村落保护发展项目</w:t>
            </w:r>
          </w:p>
        </w:tc>
      </w:tr>
      <w:tr>
        <w:trPr>
          <w:trHeight w:val="1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评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开标记录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5"/>
        <w:gridCol w:w="1169"/>
        <w:gridCol w:w="1985"/>
        <w:gridCol w:w="1570"/>
        <w:gridCol w:w="570"/>
        <w:gridCol w:w="560"/>
        <w:gridCol w:w="809"/>
      </w:tblGrid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报价（元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日历天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负责人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经理（含证书编号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姓名及职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本次开标过程是否有异议</w:t>
            </w:r>
          </w:p>
        </w:tc>
      </w:tr>
      <w:tr>
        <w:trPr>
          <w:trHeight w:val="85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吉祥建筑工程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29511.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林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41141564370 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华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荷惠建筑工程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30540.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石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豫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41161708417 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弟华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青云建设工程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22250.6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113133476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宗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标控制价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30707.61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权重系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35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工期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历天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要求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修正情况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评标标准、评标办法或者评标因素一览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招标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30" w:leader="none"/>
        </w:tabs>
        <w:jc w:val="left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评审情况</w:t>
      </w:r>
    </w:p>
    <w:p>
      <w:pPr>
        <w:pStyle w:val="Normal"/>
        <w:ind w:firstLine="643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  <w:lang w:eastAsia="zh-CN"/>
        </w:rPr>
        <w:t>清标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  <w:lang w:val="en-US" w:eastAsia="zh-CN"/>
        </w:rPr>
        <w:t>经检查三家投标企业的硬件特征码均不相同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  <w:lang w:eastAsia="zh-CN"/>
        </w:rPr>
        <w:t>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清标的投标人名称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吉祥建筑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荷惠建筑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青云建设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清标的投标人名称及原因</w:t>
            </w:r>
          </w:p>
        </w:tc>
      </w:tr>
      <w:tr>
        <w:trPr>
          <w:trHeight w:val="59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初步评审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吉祥建筑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荷惠建筑工程有限公司</w:t>
            </w:r>
          </w:p>
        </w:tc>
      </w:tr>
      <w:tr>
        <w:trPr>
          <w:trHeight w:val="72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青云建设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6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8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jc w:val="left"/>
        <w:rPr/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五、根据招标文件的规定，评标委员会将经评审的投标人按综合得分由高到低排序如下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45"/>
        <w:gridCol w:w="930"/>
        <w:gridCol w:w="990"/>
        <w:gridCol w:w="900"/>
        <w:gridCol w:w="990"/>
        <w:gridCol w:w="1165"/>
      </w:tblGrid>
      <w:tr>
        <w:trPr>
          <w:trHeight w:val="75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技术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综合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商务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总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75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青云建设工程有限公司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9.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5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吉祥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7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5.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75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荷惠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4.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Style16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六、推荐的中标候选人详细评审得分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4707"/>
        <w:gridCol w:w="953"/>
        <w:gridCol w:w="953"/>
        <w:gridCol w:w="953"/>
        <w:gridCol w:w="953"/>
        <w:gridCol w:w="953"/>
      </w:tblGrid>
      <w:tr>
        <w:trPr>
          <w:trHeight w:val="495" w:hRule="atLeast"/>
        </w:trPr>
        <w:tc>
          <w:tcPr>
            <w:tcW w:w="5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47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6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青云建设工程有限公司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标委员会成员评审内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容完整性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-0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施工方案与技术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管理体系与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4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安全管理体系与措施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7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文明施工、环境保护管理体系及施工现场扬尘治理措施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期保证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拟投入资源配备计划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7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进度表与网络计划图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总平面图布置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4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创新的应用实施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采用新工艺、新技术、新设备、新材料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的程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现场实施信息化监控和数据处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风险管理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529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.3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.60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报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.6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部分项工程项目清单单价评审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措施项目费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材料单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.1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务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.10</w:t>
            </w:r>
          </w:p>
        </w:tc>
      </w:tr>
      <w:tr>
        <w:trPr>
          <w:trHeight w:val="461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（信用）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企业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经理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优惠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履职尽责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企业信用（含纳税诚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经理信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招标人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（信用）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终合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.8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4707"/>
        <w:gridCol w:w="953"/>
        <w:gridCol w:w="953"/>
        <w:gridCol w:w="953"/>
        <w:gridCol w:w="953"/>
        <w:gridCol w:w="953"/>
      </w:tblGrid>
      <w:tr>
        <w:trPr>
          <w:trHeight w:val="495" w:hRule="atLeast"/>
        </w:trPr>
        <w:tc>
          <w:tcPr>
            <w:tcW w:w="5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7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6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吉祥建筑工程有限公司</w:t>
            </w:r>
          </w:p>
        </w:tc>
      </w:tr>
      <w:tr>
        <w:trPr>
          <w:trHeight w:val="563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标委员会成员评审内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容完整性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-0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施工方案与技术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管理体系与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安全管理体系与措施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文明施工、环境保护管理体系及施工现场扬尘治理措施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6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期保证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拟投入资源配备计划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进度表与网络计划图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4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总平面图布置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4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创新的应用实施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4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采用新工艺、新技术、新设备、新材料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的程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现场实施信息化监控和数据处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风险管理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529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.9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.82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报价评审得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.72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部分项工程项目清单单价评审评审得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措施项目费评审得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材料单价评审得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.22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务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.22</w:t>
            </w:r>
          </w:p>
        </w:tc>
      </w:tr>
      <w:tr>
        <w:trPr>
          <w:trHeight w:val="461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（信用）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企业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经理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优惠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履职尽责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企业信用（含纳税诚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经理信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招标人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（信用）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终合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.2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4707"/>
        <w:gridCol w:w="953"/>
        <w:gridCol w:w="953"/>
        <w:gridCol w:w="953"/>
        <w:gridCol w:w="953"/>
        <w:gridCol w:w="953"/>
      </w:tblGrid>
      <w:tr>
        <w:trPr>
          <w:trHeight w:val="495" w:hRule="atLeast"/>
        </w:trPr>
        <w:tc>
          <w:tcPr>
            <w:tcW w:w="5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7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6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荷惠建筑工程有限公司</w:t>
            </w:r>
          </w:p>
        </w:tc>
      </w:tr>
      <w:tr>
        <w:trPr>
          <w:trHeight w:val="563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标委员会成员评审内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容完整性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-0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施工方案与技术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管理体系与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安全管理体系与措施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4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文明施工、环境保护管理体系及施工现场扬尘治理措施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1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期保证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拟投入资源配备计划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进度表与网络计划图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总平面图布置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4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创新的应用实施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采用新工艺、新技术、新设备、新材料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的程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4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现场实施信息化监控和数据处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风险管理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29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.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.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.5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.04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报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.6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部分项工程项目清单单价评审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措施项目费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材料单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.1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务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2.1</w:t>
            </w:r>
          </w:p>
        </w:tc>
      </w:tr>
      <w:tr>
        <w:trPr>
          <w:trHeight w:val="461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（信用）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企业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经理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优惠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履职尽责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企业信用（含纳税诚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经理信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招标人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（信用）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终合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4.94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荐的中标候选人名单：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中标候选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南青云建设工程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22250.61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壹佰伍拾贰万贰仟贰佰伍拾元陆角壹分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  质量标准：合格（符合国家现行的验收规范和标准）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伟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名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二级建造师   </w:t>
      </w:r>
      <w:r>
        <w:rPr>
          <w:rFonts w:ascii="仿宋" w:hAnsi="仿宋" w:cs="仿宋" w:eastAsia="仿宋"/>
          <w:sz w:val="28"/>
          <w:szCs w:val="28"/>
        </w:rPr>
        <w:t>豫</w:t>
      </w:r>
      <w:r>
        <w:rPr>
          <w:rFonts w:eastAsia="仿宋" w:cs="仿宋" w:ascii="仿宋" w:hAnsi="仿宋"/>
          <w:sz w:val="28"/>
          <w:szCs w:val="28"/>
        </w:rPr>
        <w:t>241131334760</w:t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中标候选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南吉祥建筑工程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29511.31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壹佰伍拾贰万玖仟伍佰壹拾壹元叁角壹分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</w:rPr>
        <w:t>日历天     质量标准：合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符合国家现行的验收规范和标准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负责人：李林伟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名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建造师    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1141564370</w:t>
      </w:r>
      <w:r>
        <w:rPr>
          <w:rFonts w:eastAsia="仿宋" w:cs="仿宋" w:ascii="仿宋" w:hAnsi="仿宋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第三中标候选人：河南荷惠建筑工程有限公司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530540.14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写：壹佰伍拾叁万零伍佰肆拾元壹角肆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  质量标准：合格（符合国家现行的验收规范和标准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项目负责人：石磊 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证书名称及编号：二级建造师    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41161708417             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文件中填报的项目负责人业绩名称：无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文件中填报的单位项目业绩名称：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（二）签订合同前要处理的事宜（略）</w:t>
      </w:r>
    </w:p>
    <w:p>
      <w:pPr>
        <w:pStyle w:val="Normal"/>
        <w:widowControl/>
        <w:spacing w:before="226" w:after="0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八、澄清、说明、补正事项纪要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: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无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九、公示期：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2019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日—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2019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十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人：禹州市浅井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地  址：禹州市</w:t>
      </w:r>
      <w:r>
        <w:rPr>
          <w:rFonts w:ascii="仿宋" w:hAnsi="仿宋" w:cs="仿宋" w:eastAsia="仿宋"/>
          <w:sz w:val="32"/>
          <w:szCs w:val="32"/>
          <w:lang w:eastAsia="zh-CN"/>
        </w:rPr>
        <w:t>浅井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人：马</w:t>
      </w:r>
      <w:r>
        <w:rPr>
          <w:rFonts w:ascii="仿宋" w:hAnsi="仿宋" w:cs="仿宋" w:eastAsia="仿宋"/>
          <w:sz w:val="32"/>
          <w:szCs w:val="32"/>
          <w:lang w:eastAsia="zh-CN"/>
        </w:rPr>
        <w:t>先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4-875100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机构：恒信咨询管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郑州市电厂路河南省国家大学科技园（东区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董先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1-86688490    0374-2766699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ind w:firstLine="350"/>
        <w:jc w:val="right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r">
    <w:name w:val="sr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Lsl">
    <w:name w:val="lsl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Sl">
    <w:name w:val="sl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Down">
    <w:name w:val="down"/>
    <w:basedOn w:val="Style14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dc:language>en-US</dc:language>
  <cp:lastModifiedBy>　　</cp:lastModifiedBy>
  <cp:lastPrinted>2019-10-14T14:04:00Z</cp:lastPrinted>
  <dcterms:modified xsi:type="dcterms:W3CDTF">2019-10-15T06:2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