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3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S325</w:t>
      </w:r>
      <w:r>
        <w:rPr>
          <w:rFonts w:ascii="宋体" w:hAnsi="宋体" w:cs="宋体"/>
          <w:b/>
          <w:sz w:val="44"/>
          <w:szCs w:val="44"/>
        </w:rPr>
        <w:t>线滹沱河桥、龙泉河桥及贾庄桥</w:t>
      </w:r>
    </w:p>
    <w:p>
      <w:pPr>
        <w:pStyle w:val="Normal"/>
        <w:ind w:right="-313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加固维修工程</w:t>
      </w:r>
    </w:p>
    <w:p>
      <w:pPr>
        <w:pStyle w:val="Normal"/>
        <w:ind w:right="-313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标公告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招标条件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本招标项目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S32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线滹沱河桥、龙泉河桥及贾庄桥加固维修工程已由主管部门批准建设，招标人为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禹州市公路管理局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。建设资金为财政资金。项目已具备招标条件，现对该项目进行公开招标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.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项目名称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S32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线滹沱河桥、龙泉河桥及贾庄桥加固维修工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  <w:lang w:val="en-US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.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项目编号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JSGC-J-2019213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.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项目地点：该项目位于禹州市境内。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2.4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项目概况：滹沱河桥位于省道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325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线禹州市无梁镇至禹州市花石镇段，桥梁中心桩号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K339+356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，桥梁全长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164.52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米，桥梁全宽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17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米。龙泉河桥位于省道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319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线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原省道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325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线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禹州市无梁镇至禹州市花石镇段，桥梁中心桩号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K326+816(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原中心桩号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K360+718)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，桥梁全长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52.02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米，桥梁全宽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米。贾庄桥位于禹州市花石镇至禹州市与汝州市交界段，桥梁中心桩号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K189+375(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原中心桩号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K371+199)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，桥梁全长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29.96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米，桥梁全宽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米。项目主要是对上述桥梁进行维修加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.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招标控制价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4875937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.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招标范围：招标文件、施工图纸、工程量清单、答疑纪要和补充文件（如有）范围内的所有建设内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.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质量要求：标段工程交工验收的质量评定：合格，竣工验收的质量评定：优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.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标段划分：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本项目只划分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个标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.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计划工期：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15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历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天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  <w:t>3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投标人资格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3.1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投标人须具备独立法人资格，具有建设行政主管部门核发的公路工程施工总承包三级及以上资质，或具有交通运输部门批准的公路养护工程一类（甲级）资质，施工总承包资质必须具有有效的安全生产许可证，并在人员、设备、资金、业绩等方面具有相应的施工能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3.2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拟派项目经理须具备公路工程专业二级及以上注册建造师资格，中级及以上相关专业技术职称，并具有交安的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类公路行业《安全生产考核合格证书》，且未担任其它在施建设工程的项目经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3.3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根据《河南省公路建设市场从业单位及人员信用管理办法》精神，按照最新的信用评价结果，被河南省交通运输厅或交通运输部信用等级评定为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D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级施工企业不得参与投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3.4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投标人未被列入“信用中国”网站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(</w:t>
      </w:r>
      <w:hyperlink r:id="rId2">
        <w:r>
          <w:rPr>
            <w:rStyle w:val="InternetLink"/>
            <w:rFonts w:eastAsia="仿宋" w:cs="Arial" w:ascii="仿宋" w:hAnsi="仿宋"/>
            <w:color w:val="000000"/>
            <w:kern w:val="0"/>
            <w:sz w:val="32"/>
            <w:szCs w:val="32"/>
            <w:lang w:val="en-US" w:eastAsia="zh-CN"/>
          </w:rPr>
          <w:t>www.creditchina.gov.cn</w:t>
        </w:r>
      </w:hyperlink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失信被执行人名单、“国家企业信用公示系统”网站（</w:t>
      </w:r>
      <w:hyperlink r:id="rId3">
        <w:r>
          <w:rPr>
            <w:rStyle w:val="InternetLink"/>
            <w:rFonts w:eastAsia="仿宋" w:cs="Arial" w:ascii="仿宋" w:hAnsi="仿宋"/>
            <w:color w:val="000000"/>
            <w:kern w:val="0"/>
            <w:sz w:val="32"/>
            <w:szCs w:val="32"/>
            <w:lang w:val="en-US" w:eastAsia="zh-CN"/>
          </w:rPr>
          <w:t>www.gsxt.gov.cn</w:t>
        </w:r>
      </w:hyperlink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）严重违法失信企业名单（黑名单）的投标人（招标人、代理机构或评标专家委员会于评标现场查询）；信用信息查询记录和证据留存具体方式：经评标委员会确认的查询结果网页截图作为查询记录和证据，与其他文件一并保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/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3.5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本次招标不接受联合体投标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  <w:t>4</w:t>
      </w: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网上下载招标文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4.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投标人持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CA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数字认证证书，登录《全国公共资源交易平台（河南省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·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许昌市）》“系统用户注册”入口（</w:t>
      </w:r>
      <w:hyperlink r:id="rId4">
        <w:r>
          <w:rPr>
            <w:rStyle w:val="InternetLink"/>
            <w:rFonts w:eastAsia="仿宋" w:cs="Arial" w:ascii="仿宋" w:hAnsi="仿宋"/>
            <w:color w:val="000000"/>
            <w:kern w:val="0"/>
            <w:sz w:val="32"/>
            <w:szCs w:val="32"/>
          </w:rPr>
          <w:t>http://221.14.6.70:8088/ggzy/eps/public/RegistAllJcxx.html</w:t>
        </w:r>
      </w:hyperlink>
      <w:r>
        <w:rPr>
          <w:rFonts w:ascii="仿宋" w:hAnsi="仿宋" w:cs="Arial" w:eastAsia="仿宋"/>
          <w:color w:val="000000"/>
          <w:kern w:val="0"/>
          <w:sz w:val="32"/>
          <w:szCs w:val="32"/>
        </w:rPr>
        <w:t>）进行免费注册登记（详见“常见问题解答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诚信库网上注册相关资料下载”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4.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在投标截止时间前登录《全国公共资源交易平台（河南省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·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许昌市）》“投标人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供应商登录”入口（</w:t>
      </w:r>
      <w:hyperlink r:id="rId5">
        <w:r>
          <w:rPr>
            <w:rStyle w:val="InternetLink"/>
            <w:rFonts w:eastAsia="仿宋" w:cs="Arial" w:ascii="仿宋" w:hAnsi="仿宋"/>
            <w:color w:val="000000"/>
            <w:kern w:val="0"/>
            <w:sz w:val="32"/>
            <w:szCs w:val="32"/>
          </w:rPr>
          <w:t>http://221.14.6.70:8088/ggzy/</w:t>
        </w:r>
      </w:hyperlink>
      <w:r>
        <w:rPr>
          <w:rFonts w:ascii="仿宋" w:hAnsi="仿宋" w:cs="Arial" w:eastAsia="仿宋"/>
          <w:color w:val="000000"/>
          <w:kern w:val="0"/>
          <w:sz w:val="32"/>
          <w:szCs w:val="32"/>
        </w:rPr>
        <w:t>）自行下载招标文件（详见“常见问题解答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交易系统操作手册”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  <w:t>5</w:t>
      </w: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招标文件和施工图纸的获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5.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招标文件和工程量清单的获取：投标人于投标文件递交截止时间前均可登录《全国公共资源交易平台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河南省▪许昌市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》（</w:t>
      </w:r>
      <w:hyperlink r:id="rId6">
        <w:r>
          <w:rPr>
            <w:rStyle w:val="InternetLink"/>
            <w:rFonts w:eastAsia="仿宋" w:cs="Arial" w:ascii="仿宋" w:hAnsi="仿宋"/>
            <w:color w:val="000000"/>
            <w:kern w:val="0"/>
            <w:sz w:val="32"/>
            <w:szCs w:val="32"/>
          </w:rPr>
          <w:t>http://www.xcggzy.gov.cn/</w:t>
        </w:r>
      </w:hyperlink>
      <w:r>
        <w:rPr>
          <w:rFonts w:ascii="仿宋" w:hAnsi="仿宋" w:cs="Arial" w:eastAsia="仿宋"/>
          <w:color w:val="000000"/>
          <w:kern w:val="0"/>
          <w:sz w:val="32"/>
          <w:szCs w:val="32"/>
        </w:rPr>
        <w:t>），通过“投标人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供应商登录” 入口自行下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.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施工图纸下载：按照施工招标文件中第二章投标人须知前附表第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.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项所给的网址自行下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5.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招标文件每套售价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0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元，于提交纸质投标文件时缴纳给招标代理机构，售后不退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  <w:t>6</w:t>
      </w: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投标文件的提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6.1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本项目为全流程电子化交易项目，须提交电子投标文件和纸质投标文件（正本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份、副本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份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6.2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投标文件提交的截止时间及开标时间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0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0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时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6.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电子投标文件的提交：电子投标文件应在投标文件提交截止时间（开标时间）之前成功提交至《全国公共资源交易平台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河南省▪许昌市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》公共资源交易系统，并随纸质投标文件同时提交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份使用电子介质存储的备份文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6.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纸质投标文件提交地点：禹州市公共资源交易中心开标一室（禹州市行政服务中心楼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楼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6.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未通过《全国公共资源交易平台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河南省▪许昌市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》公共资源交易系统下载招标文件的投标人，其投标文件将拒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6.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逾期送达的或者未送达指定地点的纸质投标文件、及仅提供纸质投标文件的，招标人不予受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  <w:t>7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发布公告的媒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本公告同时在河南省电子招标投标公共服务平台、全国公共资源交易平台（河南省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·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许昌市）上发布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  <w:t>8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招标人：禹州市公路管理局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地  址：禹州市禹王大道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联系人：席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先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351374598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招标代理机构：恒信咨询管理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地址：郑州市电厂路河南省国家大学科技园（东区）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号楼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座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联系人：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董先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0371-86688490    0374-2766699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监督部门：禹州市交通运输局纪检监察室</w:t>
      </w:r>
    </w:p>
    <w:p>
      <w:pPr>
        <w:pStyle w:val="Style16"/>
        <w:rPr>
          <w:rFonts w:ascii="仿宋" w:hAnsi="仿宋" w:eastAsia="仿宋" w:cs="Arial"/>
          <w:color w:val="000000"/>
          <w:kern w:val="0"/>
          <w:sz w:val="32"/>
          <w:szCs w:val="32"/>
          <w:highlight w:val="none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/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</w:t>
      </w:r>
    </w:p>
    <w:sectPr>
      <w:footerReference w:type="default" r:id="rId7"/>
      <w:type w:val="nextPage"/>
      <w:pgSz w:w="11906" w:h="16838"/>
      <w:pgMar w:left="1800" w:right="1800" w:gutter="0" w:header="0" w:top="1191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Red3">
    <w:name w:val="red3"/>
    <w:basedOn w:val="Style14"/>
    <w:qFormat/>
    <w:rPr>
      <w:color w:val="FF0000"/>
    </w:rPr>
  </w:style>
  <w:style w:type="character" w:styleId="Hover25">
    <w:name w:val="hover25"/>
    <w:basedOn w:val="Style14"/>
    <w:qFormat/>
    <w:rPr/>
  </w:style>
  <w:style w:type="character" w:styleId="Red1">
    <w:name w:val="red1"/>
    <w:basedOn w:val="Style14"/>
    <w:qFormat/>
    <w:rPr>
      <w:color w:val="66AE00"/>
      <w:sz w:val="18"/>
      <w:szCs w:val="18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Red2">
    <w:name w:val="red2"/>
    <w:basedOn w:val="Style14"/>
    <w:qFormat/>
    <w:rPr>
      <w:color w:val="CC0000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Gbjt">
    <w:name w:val="gb-j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Times New Roman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next w:val="2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gsxt.gov.cn/" TargetMode="External"/><Relationship Id="rId4" Type="http://schemas.openxmlformats.org/officeDocument/2006/relationships/hyperlink" Target="http://221.14.6.70:8088/ggzy/eps/public/RegistAllJcxx.html" TargetMode="External"/><Relationship Id="rId5" Type="http://schemas.openxmlformats.org/officeDocument/2006/relationships/hyperlink" Target="http://221.14.6.70:8088/ggzy/" TargetMode="External"/><Relationship Id="rId6" Type="http://schemas.openxmlformats.org/officeDocument/2006/relationships/hyperlink" Target="http://www.xcggzy.gov.cn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　　</cp:lastModifiedBy>
  <cp:lastPrinted>2019-09-30T17:34:00Z</cp:lastPrinted>
  <dcterms:modified xsi:type="dcterms:W3CDTF">2019-10-10T00:31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