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36"/>
          <w:lang w:val="en-US" w:eastAsia="zh-CN" w:bidi="ar-SA"/>
        </w:rPr>
        <w:t>禹州市东环路农贸市场改造及装修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36"/>
          <w:lang w:val="en-US" w:eastAsia="zh-CN" w:bidi="ar-SA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2543132.52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</w:t>
      </w:r>
      <w:r>
        <w:rPr>
          <w:rFonts w:ascii="仿宋" w:hAnsi="仿宋" w:cs="仿宋" w:eastAsia="仿宋"/>
          <w:sz w:val="30"/>
          <w:lang w:val="en-US" w:eastAsia="zh-CN"/>
        </w:rPr>
        <w:t>评标</w:t>
      </w:r>
      <w:r>
        <w:rPr>
          <w:rFonts w:ascii="仿宋" w:hAnsi="仿宋" w:cs="仿宋" w:eastAsia="仿宋"/>
          <w:sz w:val="30"/>
        </w:rPr>
        <w:t>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禹州市市场发展服务中心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GC-FJ-20191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</w:rPr>
              <w:t>禹州市东环路农贸市场改造及装修工程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1553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39809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9556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兵涛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33818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小飞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21357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宏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一标：</w:t>
            </w: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/>
              </w:rPr>
              <w:t>2543132.52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重系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K=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5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要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（一）清标（经检查，四家企业的硬件特征码均无雷同现象）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6385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>
          <w:trHeight w:val="164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新乡市万宏建筑有限公司（项目经理承诺书、项目经理身份证复印件没有项目经理本人签字，不符合招标文件要求。）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河南远诚建设工程有限公司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2328"/>
        <w:gridCol w:w="1594"/>
        <w:gridCol w:w="1170"/>
        <w:gridCol w:w="1110"/>
        <w:gridCol w:w="1035"/>
        <w:gridCol w:w="1027"/>
        <w:gridCol w:w="1133"/>
        <w:gridCol w:w="1116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日历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标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得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29556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33818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3980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9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3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7420.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7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74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07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07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7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7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2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8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.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jc w:val="both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68.11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73"/>
        <w:gridCol w:w="875"/>
        <w:gridCol w:w="343"/>
        <w:gridCol w:w="704"/>
        <w:gridCol w:w="514"/>
        <w:gridCol w:w="534"/>
        <w:gridCol w:w="684"/>
        <w:gridCol w:w="364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6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9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75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75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75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75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.7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9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9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9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94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09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4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4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9.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7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8.9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640"/>
              <w:jc w:val="both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65.1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3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7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7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7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798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79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9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98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9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2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9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56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529556.56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贰佰伍拾贰万玖仟伍佰伍拾陆元伍角陆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王兵涛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 xml:space="preserve"> 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21228685 </w:t>
      </w:r>
    </w:p>
    <w:p>
      <w:pPr>
        <w:pStyle w:val="Style15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办事处办公楼改造工程，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钧台办事处花城社区智慧社区党建办公室装修改造办公室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河南盈凯建设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533818.1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贰佰伍拾叁万叁仟捌佰壹拾捌元壹角玖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日历天            质量标准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合格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李小飞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二级建造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71715073 </w:t>
        <w:tab/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商城县长竹园乡政府集贸市场建设提升项目，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五沟营镇敬老院改扩建项目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河南远诚建设工程有限公司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539809.63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贰佰伍拾叁万玖仟捌佰零玖元陆角叁分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魏亚光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二级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豫 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41151692115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妇幼保健院检验科装饰工程。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84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en-US" w:eastAsia="zh-CN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62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禹州市市场发展服务中心 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 系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宋先生                  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13462199206</w:t>
      </w:r>
    </w:p>
    <w:p>
      <w:pPr>
        <w:pStyle w:val="Normal"/>
        <w:autoSpaceDE w:val="false"/>
        <w:spacing w:lineRule="exact" w:line="540"/>
        <w:ind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p>
      <w:pPr>
        <w:pStyle w:val="Style13"/>
        <w:widowControl/>
        <w:autoSpaceDE w:val="false"/>
        <w:spacing w:lineRule="exact" w:line="540" w:before="280" w:after="280"/>
        <w:ind w:firstLine="151"/>
        <w:rPr>
          <w:rFonts w:ascii="华文仿宋;仿宋" w:hAnsi="华文仿宋;仿宋" w:eastAsia="华文仿宋;仿宋" w:cs="华文仿宋;仿宋"/>
          <w:b/>
          <w:b/>
          <w:sz w:val="30"/>
        </w:rPr>
      </w:pPr>
      <w:r>
        <w:rPr>
          <w:rFonts w:eastAsia="华文仿宋;仿宋" w:cs="华文仿宋;仿宋" w:ascii="华文仿宋;仿宋" w:hAnsi="华文仿宋;仿宋"/>
          <w:b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尔如困兽。</cp:lastModifiedBy>
  <cp:lastPrinted>2019-09-30T14:24:00Z</cp:lastPrinted>
  <dcterms:modified xsi:type="dcterms:W3CDTF">2019-10-09T01:32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