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禹州市小吕乡第二公办幼儿园等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所学校建设项目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标公告</w:t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180"/>
        <w:gridCol w:w="2646"/>
        <w:gridCol w:w="762"/>
        <w:gridCol w:w="583"/>
        <w:gridCol w:w="2610"/>
      </w:tblGrid>
      <w:tr>
        <w:trPr>
          <w:trHeight w:val="40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312"/>
              <w:jc w:val="center"/>
              <w:rPr>
                <w:rFonts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小吕乡第二公办幼儿园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校建设项目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段）</w:t>
            </w:r>
          </w:p>
        </w:tc>
      </w:tr>
      <w:tr>
        <w:trPr>
          <w:trHeight w:val="9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GC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J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</w:tr>
      <w:tr>
        <w:trPr>
          <w:trHeight w:val="37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教育体育局</w:t>
            </w:r>
          </w:p>
        </w:tc>
      </w:tr>
      <w:tr>
        <w:trPr>
          <w:trHeight w:val="41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控制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18183.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禹州市公共资源交易中心开标一室 </w:t>
            </w:r>
          </w:p>
        </w:tc>
      </w:tr>
      <w:tr>
        <w:trPr>
          <w:trHeight w:val="95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地点及规模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地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禹州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规模：本次招标的预算资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18183.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代理机构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锐驰项目管理有限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委员会成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建设、赵红召、刘志强、刘国玲、张秀芳</w:t>
            </w:r>
          </w:p>
        </w:tc>
      </w:tr>
      <w:tr>
        <w:trPr>
          <w:trHeight w:val="40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计分法</w:t>
            </w:r>
          </w:p>
        </w:tc>
      </w:tr>
      <w:tr>
        <w:trPr>
          <w:trHeight w:val="40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河南腾富建筑工程有限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资质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施工总承包叁级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金额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97691.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等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（符合国家现行的验收规范和标准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期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班子配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爱宾（建筑工程，贰级注册建造师、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1616049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海洋（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60351709000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军亭（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711401003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孝彬（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710601003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安全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晓方（执业资格证书编号：豫建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(2017)27018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旭  （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610101115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超杰（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386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君  （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386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贿犯罪档案记录查询情况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180"/>
        <w:gridCol w:w="2646"/>
        <w:gridCol w:w="762"/>
        <w:gridCol w:w="583"/>
        <w:gridCol w:w="2610"/>
      </w:tblGrid>
      <w:tr>
        <w:trPr>
          <w:trHeight w:val="40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312"/>
              <w:jc w:val="center"/>
              <w:rPr>
                <w:rFonts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小吕乡第二公办幼儿园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校建设项目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段）</w:t>
            </w:r>
          </w:p>
        </w:tc>
      </w:tr>
      <w:tr>
        <w:trPr>
          <w:trHeight w:val="9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GC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J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</w:tr>
      <w:tr>
        <w:trPr>
          <w:trHeight w:val="37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教育体育局</w:t>
            </w:r>
          </w:p>
        </w:tc>
      </w:tr>
      <w:tr>
        <w:trPr>
          <w:trHeight w:val="41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控制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902.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禹州市公共资源交易中心开标一室 </w:t>
            </w:r>
          </w:p>
        </w:tc>
      </w:tr>
      <w:tr>
        <w:trPr>
          <w:trHeight w:val="95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地点及规模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地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禹州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规模：本次招标的预算资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902.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代理机构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锐驰项目管理有限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委员会成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建设、赵红召、刘志强、刘国玲、张秀芳</w:t>
            </w:r>
          </w:p>
        </w:tc>
      </w:tr>
      <w:tr>
        <w:trPr>
          <w:trHeight w:val="40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计分法</w:t>
            </w:r>
          </w:p>
        </w:tc>
      </w:tr>
      <w:tr>
        <w:trPr>
          <w:trHeight w:val="40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河南广丰建设工程有限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资质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施工总承包叁级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金额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281.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等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（符合国家现行的验收规范和标准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期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班子配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逢（建筑工程，贰级注册建造师、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1818356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国军（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6910080900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啸坤（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81011500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中顺（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710600035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建  （执业资格证书编号：豫建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(2018)10038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金龙（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711100038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明利（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711400041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师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虎  （执业资格证书编号：建【造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100079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师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丹丹（执业资格证书编号：建【造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100095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贿犯罪档案记录查询情况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180"/>
        <w:gridCol w:w="2646"/>
        <w:gridCol w:w="762"/>
        <w:gridCol w:w="583"/>
        <w:gridCol w:w="2610"/>
      </w:tblGrid>
      <w:tr>
        <w:trPr>
          <w:trHeight w:val="40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312"/>
              <w:jc w:val="center"/>
              <w:rPr>
                <w:rFonts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小吕乡第二公办幼儿园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校建设项目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段）</w:t>
            </w:r>
          </w:p>
        </w:tc>
      </w:tr>
      <w:tr>
        <w:trPr>
          <w:trHeight w:val="9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GC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J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</w:tr>
      <w:tr>
        <w:trPr>
          <w:trHeight w:val="37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教育体育局</w:t>
            </w:r>
          </w:p>
        </w:tc>
      </w:tr>
      <w:tr>
        <w:trPr>
          <w:trHeight w:val="41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控制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1954.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禹州市公共资源交易中心开标一室 </w:t>
            </w:r>
          </w:p>
        </w:tc>
      </w:tr>
      <w:tr>
        <w:trPr>
          <w:trHeight w:val="95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地点及规模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地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禹州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规模：本次招标的预算资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1954.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代理机构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锐驰项目管理有限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委员会成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建设、赵红召、刘志强、刘国玲、张秀芳</w:t>
            </w:r>
          </w:p>
        </w:tc>
      </w:tr>
      <w:tr>
        <w:trPr>
          <w:trHeight w:val="40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计分法</w:t>
            </w:r>
          </w:p>
        </w:tc>
      </w:tr>
      <w:tr>
        <w:trPr>
          <w:trHeight w:val="40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河南鑫兆建筑工程有限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资质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施工总承包贰级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金额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1048.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等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（符合国家现行的验收规范和标准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期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班子配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光（建筑工程，贰级注册建造师、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1112243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国军（高级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74036004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章印（执业资格证书编号：豫建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46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庆方（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510106000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志宇（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610606000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刁建峰（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511106000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保艳（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511406000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师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贺伟（执业资格证书编号：建【造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100093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师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强（执业资格证书编号：建【造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10007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贿犯罪档案记录查询情况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1:00Z</dcterms:created>
  <dc:creator>Administrator</dc:creator>
  <dc:description/>
  <cp:keywords/>
  <dc:language>en-US</dc:language>
  <cp:lastModifiedBy>锐驰项目管理有限公司:李佳</cp:lastModifiedBy>
  <cp:lastPrinted>2019-05-15T08:37:00Z</cp:lastPrinted>
  <dcterms:modified xsi:type="dcterms:W3CDTF">2019-09-25T02:08:00Z</dcterms:modified>
  <cp:revision>38</cp:revision>
  <dc:subject/>
  <dc:title/>
</cp:coreProperties>
</file>