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禹州市方山镇杏山坡村等五个村土地复耕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和数据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禹州市方山镇杏山坡村等五个村土地复耕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JSGC-SZ-20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sz w:val="24"/>
          <w:szCs w:val="24"/>
        </w:rPr>
        <w:t>招标控制价：</w:t>
      </w:r>
      <w:r>
        <w:rPr>
          <w:rFonts w:eastAsia="宋体" w:cs="宋体" w:ascii="宋体" w:hAnsi="宋体"/>
          <w:sz w:val="24"/>
          <w:szCs w:val="24"/>
        </w:rPr>
        <w:t>4304555.13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要求：合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计划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</w:rPr>
        <w:t>日历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办法：合理低价评标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审查方式：资格后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标过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工程招标采用公开招标方式进行，按照法定公开招标程序和要求，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在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开标数据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17"/>
        <w:gridCol w:w="1000"/>
        <w:gridCol w:w="4250"/>
      </w:tblGrid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方山镇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龙工程咨询有限公司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9" w:hanging="1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方山镇杏山坡村等五个村土地复耕项目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第一开标室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评标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标记录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850"/>
        <w:gridCol w:w="3185"/>
        <w:gridCol w:w="700"/>
        <w:gridCol w:w="933"/>
        <w:gridCol w:w="1350"/>
      </w:tblGrid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工期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封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负责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泰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11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亚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00" w:hanging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学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  <w:br/>
              <w:t xml:space="preserve"> </w:t>
              <w:br/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正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303230.08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瑞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得华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763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书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  <w:br/>
              <w:t xml:space="preserve"> </w:t>
              <w:b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平</w:t>
            </w:r>
          </w:p>
        </w:tc>
      </w:tr>
      <w:tr>
        <w:trPr>
          <w:trHeight w:val="8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标控制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304555.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    目标工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历天    质量要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标标准、评标办法或者评标因素一览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42"/>
      </w:tblGrid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办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sz w:val="24"/>
                <w:szCs w:val="24"/>
              </w:rPr>
              <w:t>合理低价评标法</w:t>
            </w:r>
            <w:r>
              <w:rPr>
                <w:rFonts w:ascii="宋体" w:hAnsi="宋体" w:cs="宋体"/>
                <w:sz w:val="24"/>
                <w:szCs w:val="24"/>
              </w:rPr>
              <w:t>，详见招标文件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初步评审标准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47"/>
      </w:tblGrid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泰建筑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正建设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合理性评审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招标文件的规定，评标委员会通过合理性评审投标企业得分如下：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157"/>
        <w:gridCol w:w="1249"/>
        <w:gridCol w:w="1166"/>
        <w:gridCol w:w="1050"/>
        <w:gridCol w:w="1772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得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泰建筑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.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8.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正建设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.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得华建筑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.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1.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基准价计算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218"/>
        <w:gridCol w:w="1069"/>
        <w:gridCol w:w="975"/>
        <w:gridCol w:w="506"/>
        <w:gridCol w:w="544"/>
        <w:gridCol w:w="350"/>
        <w:gridCol w:w="388"/>
        <w:gridCol w:w="1112"/>
        <w:gridCol w:w="850"/>
        <w:gridCol w:w="1188"/>
      </w:tblGrid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元）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Style w:val="Font41"/>
              </w:rPr>
              <w:t>值</w:t>
            </w:r>
            <w:r>
              <w:rPr>
                <w:rStyle w:val="Font31"/>
                <w:rFonts w:eastAsia="宋体"/>
              </w:rPr>
              <w:t>(%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评标标底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差的绝对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泰建筑工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114.0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3007.98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3036.03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3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019.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94.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正建设工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303230.08 </w:t>
              <w:br/>
              <w:t xml:space="preserve">  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210.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得华建筑工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1763.94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744.7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评标标底计算方法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×γ+B×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控制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招标控制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范围内的有效投标人报价的算术平均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取值范围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数，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下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—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=1-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有效投标人的投标报价均不在招标控制价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—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围内，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=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推荐中标候选人排序如下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00"/>
        <w:gridCol w:w="1900"/>
      </w:tblGrid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差的绝对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泰建筑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94.88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正建设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210.88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得华建筑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744.74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推荐的中标候选人详细评审得分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2"/>
        <w:gridCol w:w="901"/>
        <w:gridCol w:w="899"/>
        <w:gridCol w:w="901"/>
        <w:gridCol w:w="901"/>
        <w:gridCol w:w="903"/>
        <w:gridCol w:w="238"/>
      </w:tblGrid>
      <w:tr>
        <w:trPr>
          <w:trHeight w:val="679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得华建筑工程有限公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.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.3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1139" w:leader="none"/>
        </w:tabs>
        <w:ind w:left="0" w:hanging="0"/>
        <w:jc w:val="lef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2"/>
        <w:gridCol w:w="901"/>
        <w:gridCol w:w="899"/>
        <w:gridCol w:w="901"/>
        <w:gridCol w:w="901"/>
        <w:gridCol w:w="903"/>
      </w:tblGrid>
      <w:tr>
        <w:trPr>
          <w:trHeight w:val="679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正建设工程有限公司</w:t>
            </w:r>
          </w:p>
        </w:tc>
      </w:tr>
      <w:tr>
        <w:trPr>
          <w:trHeight w:val="694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.5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.5</w:t>
            </w:r>
          </w:p>
        </w:tc>
      </w:tr>
      <w:tr>
        <w:trPr>
          <w:trHeight w:val="5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.00</w:t>
            </w:r>
          </w:p>
        </w:tc>
      </w:tr>
    </w:tbl>
    <w:p>
      <w:pPr>
        <w:pStyle w:val="Style16"/>
        <w:tabs>
          <w:tab w:val="clear" w:pos="420"/>
          <w:tab w:val="left" w:pos="1139" w:leader="none"/>
        </w:tabs>
        <w:ind w:left="0" w:hanging="0"/>
        <w:jc w:val="lef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2"/>
        <w:gridCol w:w="901"/>
        <w:gridCol w:w="899"/>
        <w:gridCol w:w="901"/>
        <w:gridCol w:w="901"/>
        <w:gridCol w:w="903"/>
      </w:tblGrid>
      <w:tr>
        <w:trPr>
          <w:trHeight w:val="679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泰建筑工程有限公司</w:t>
            </w:r>
          </w:p>
        </w:tc>
      </w:tr>
      <w:tr>
        <w:trPr>
          <w:trHeight w:val="694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5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.5</w:t>
            </w:r>
          </w:p>
        </w:tc>
      </w:tr>
      <w:tr>
        <w:trPr>
          <w:trHeight w:val="5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1139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推荐的中标候选人情况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河南得华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301763.9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肆佰叁拾万壹仟柒佰陆拾叁圆玖角肆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王书惠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贰级注册建造师 豫 </w:t>
      </w:r>
      <w:r>
        <w:rPr>
          <w:rFonts w:cs="宋体" w:ascii="宋体" w:hAnsi="宋体"/>
          <w:sz w:val="24"/>
          <w:szCs w:val="24"/>
          <w:lang w:val="en-US" w:eastAsia="zh-CN"/>
        </w:rPr>
        <w:t>24114256419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宜阳县赵保镇等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个乡镇土地整治项目</w:t>
      </w:r>
    </w:p>
    <w:p>
      <w:pPr>
        <w:pStyle w:val="Style16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卫辉市唐庄镇靳湾村等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个村生态治理项目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林正建设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303230.0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肆佰叁拾万叁仟贰佰叁拾圆零角捌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王冬栋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>贰级注册建造师  豫</w:t>
      </w:r>
      <w:r>
        <w:rPr>
          <w:rFonts w:cs="宋体" w:ascii="宋体" w:hAnsi="宋体"/>
          <w:sz w:val="24"/>
          <w:szCs w:val="24"/>
          <w:lang w:val="en-US" w:eastAsia="zh-CN"/>
        </w:rPr>
        <w:t>24117172067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淮滨县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第三批城乡建设用地增减挂钩拆旧区复垦项目一标段</w:t>
      </w:r>
    </w:p>
    <w:p>
      <w:pPr>
        <w:pStyle w:val="Style16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舞阳县孟寨镇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第二批农村建设用地复垦项目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乐泰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304114.0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肆佰叁拾万肆仟壹佰壹拾肆圆零角捌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宣亚栋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贰级注册建造师 豫 </w:t>
      </w:r>
      <w:r>
        <w:rPr>
          <w:rFonts w:cs="宋体" w:ascii="宋体" w:hAnsi="宋体"/>
          <w:sz w:val="24"/>
          <w:szCs w:val="24"/>
          <w:lang w:val="en-US" w:eastAsia="zh-CN"/>
        </w:rPr>
        <w:t>24117171914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西华县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农业综合开发高标准农田建设项目五标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val="en-US" w:eastAsia="zh-CN"/>
        </w:rPr>
        <w:t>西华县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农业综合开发高标准农田建设项目五标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澄清、说明、补正事项纪要：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九、公示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20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val="en-US" w:eastAsia="zh-CN"/>
        </w:rPr>
        <w:t>标人：禹州市</w:t>
      </w:r>
      <w:r>
        <w:rPr>
          <w:rFonts w:ascii="宋体" w:hAnsi="宋体" w:cs="宋体"/>
          <w:sz w:val="21"/>
          <w:szCs w:val="21"/>
          <w:lang w:val="en-US" w:eastAsia="zh-CN"/>
        </w:rPr>
        <w:t>方山镇</w:t>
      </w:r>
      <w:r>
        <w:rPr>
          <w:rFonts w:ascii="宋体" w:hAnsi="宋体" w:cs="宋体"/>
          <w:sz w:val="21"/>
          <w:szCs w:val="21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吕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</w:t>
      </w:r>
      <w:r>
        <w:rPr>
          <w:rFonts w:ascii="宋体" w:hAnsi="宋体" w:cs="宋体"/>
          <w:sz w:val="21"/>
          <w:szCs w:val="21"/>
        </w:rPr>
        <w:t>话：</w:t>
      </w:r>
      <w:r>
        <w:rPr>
          <w:rFonts w:eastAsia="宋体" w:cs="宋体" w:ascii="宋体" w:hAnsi="宋体"/>
          <w:sz w:val="21"/>
          <w:szCs w:val="21"/>
        </w:rPr>
        <w:t>0374-886503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代理机构：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374-80812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Lsr">
    <w:name w:val="lsr"/>
    <w:basedOn w:val="Style14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cp:lastPrinted>2019-09-25T15:27:00Z</cp:lastPrinted>
  <dcterms:modified xsi:type="dcterms:W3CDTF">2019-09-25T07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