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颍河景观带十一标景观水系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河景观带十一标景观水系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SZ-2019167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0221.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26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点位于颍河南岸，颍川桥东侧；本工程主要为建设景观水系。</w:t>
            </w:r>
          </w:p>
        </w:tc>
      </w:tr>
      <w:tr>
        <w:trPr>
          <w:trHeight w:val="43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管理集团有限公司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计分法</w:t>
            </w:r>
          </w:p>
        </w:tc>
      </w:tr>
      <w:tr>
        <w:trPr>
          <w:trHeight w:val="45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军超、李彩锋、彭冬梅、马军涛、马朝阳（业主代表）</w:t>
            </w:r>
          </w:p>
        </w:tc>
      </w:tr>
      <w:tr>
        <w:trPr>
          <w:trHeight w:val="508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禹州市市政工程有限公司 </w:t>
            </w:r>
          </w:p>
        </w:tc>
      </w:tr>
      <w:tr>
        <w:trPr>
          <w:trHeight w:val="472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472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6672.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（符合国家现行的验收规范和标准）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素红（市政公用工程二级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121231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副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高阳（二级注册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1415614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朝峰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1002120900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婷婷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041000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晨阳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091000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志强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41140011000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豫建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00013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慧丽（证书编号：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60K00242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核心（证书编号：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194100093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进歌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411410000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7" w:hRule="exac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贿犯罪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行贿记录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建山河建设管理集团有限公司:郑晓光</cp:lastModifiedBy>
  <cp:lastPrinted>2019-02-13T14:52:00Z</cp:lastPrinted>
  <dcterms:modified xsi:type="dcterms:W3CDTF">2019-09-17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