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禹州市小吕乡于庄村等五个村土地整理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和数据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禹州市小吕乡于庄村等五个村土地整理项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</w:rPr>
        <w:t>JSGC-SZ-20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7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控制价：第一标段：</w:t>
      </w:r>
      <w:r>
        <w:rPr>
          <w:rFonts w:eastAsia="宋体" w:cs="宋体" w:ascii="宋体" w:hAnsi="宋体"/>
          <w:sz w:val="21"/>
          <w:szCs w:val="21"/>
        </w:rPr>
        <w:t>727671.48</w:t>
      </w:r>
      <w:r>
        <w:rPr>
          <w:rFonts w:ascii="宋体" w:hAnsi="宋体" w:cs="宋体"/>
          <w:sz w:val="21"/>
          <w:szCs w:val="21"/>
        </w:rPr>
        <w:t>元；第二标段：</w:t>
      </w:r>
      <w:r>
        <w:rPr>
          <w:rFonts w:eastAsia="宋体" w:cs="宋体" w:ascii="宋体" w:hAnsi="宋体"/>
          <w:sz w:val="21"/>
          <w:szCs w:val="21"/>
        </w:rPr>
        <w:t>639594.41</w:t>
      </w:r>
      <w:r>
        <w:rPr>
          <w:rFonts w:ascii="宋体" w:hAnsi="宋体" w:cs="宋体"/>
          <w:sz w:val="21"/>
          <w:szCs w:val="21"/>
        </w:rPr>
        <w:t>元；第三标段：</w:t>
      </w:r>
      <w:r>
        <w:rPr>
          <w:rFonts w:eastAsia="宋体" w:cs="宋体" w:ascii="宋体" w:hAnsi="宋体"/>
          <w:sz w:val="21"/>
          <w:szCs w:val="21"/>
        </w:rPr>
        <w:t>602355.14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；</w:t>
      </w:r>
      <w:r>
        <w:rPr>
          <w:rFonts w:ascii="宋体" w:hAnsi="宋体" w:cs="宋体"/>
          <w:sz w:val="21"/>
          <w:szCs w:val="21"/>
        </w:rPr>
        <w:t>质量要求：合格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计划工期：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日历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标段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办法：合理低价评标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资格审查方式：资格后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标过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本工程招标采用公开招标方式进行，按照法定公开招标程序和要求，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在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ascii="宋体" w:hAnsi="宋体" w:cs="宋体"/>
          <w:sz w:val="21"/>
          <w:szCs w:val="21"/>
          <w:lang w:val="en-US" w:eastAsia="zh-CN"/>
        </w:rPr>
        <w:t>第一标段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第二标段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家，第三标段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开标数据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7"/>
        <w:gridCol w:w="1000"/>
        <w:gridCol w:w="4250"/>
      </w:tblGrid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禹州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小吕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龙工程咨询有限公司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4" w:hanging="94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禹州市小吕乡于庄村等五个村土地整理项目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 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禹州市公共资源交易中心第一开标室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禹州市公共资源交易中心第一评标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标记录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一标段：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50"/>
        <w:gridCol w:w="3185"/>
        <w:gridCol w:w="700"/>
        <w:gridCol w:w="933"/>
        <w:gridCol w:w="1350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     （日历天）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封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通畅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0781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辉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东信建设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523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丽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大召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隆盛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5229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利涛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成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标控制价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27671.4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    目标工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6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历天    质量要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二标段：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50"/>
        <w:gridCol w:w="3185"/>
        <w:gridCol w:w="700"/>
        <w:gridCol w:w="933"/>
        <w:gridCol w:w="1350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     （日历天）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封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899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明俊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启建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289.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郭尊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水卓越市政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15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自力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标控制价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639594.4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    目标工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6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历天    质量要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三标段：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50"/>
        <w:gridCol w:w="3185"/>
        <w:gridCol w:w="700"/>
        <w:gridCol w:w="933"/>
        <w:gridCol w:w="1350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     （日历天）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封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344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鹏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第三建筑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068.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艳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军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远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5785.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顺清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标控制价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602355.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元    目标工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6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历天    质量要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标标准、评标办法或者评标因素一览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42"/>
      </w:tblGrid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办法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</w:t>
            </w:r>
            <w:r>
              <w:rPr>
                <w:rFonts w:ascii="宋体" w:hAnsi="宋体" w:cs="宋体"/>
                <w:sz w:val="21"/>
                <w:szCs w:val="21"/>
              </w:rPr>
              <w:t>合理低价评标法</w:t>
            </w:r>
            <w:r>
              <w:rPr>
                <w:rFonts w:ascii="宋体" w:hAnsi="宋体" w:cs="宋体"/>
                <w:sz w:val="21"/>
                <w:szCs w:val="21"/>
              </w:rPr>
              <w:t>，详见招标文件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初步评审标准</w:t>
      </w:r>
    </w:p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通畅建设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隆盛路桥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启建设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水卓越市政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微软雅黑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远建设工程有限公司（提供的委托代理人、技术负责人社保不符合招标文件要求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合理性评审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招标文件的规定，评标委员会通过合理性评审投标企业得分如下：</w:t>
      </w:r>
    </w:p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通畅建设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东信建设实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.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隆盛路桥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.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基准价计算表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337"/>
        <w:gridCol w:w="950"/>
        <w:gridCol w:w="975"/>
        <w:gridCol w:w="663"/>
        <w:gridCol w:w="668"/>
        <w:gridCol w:w="390"/>
        <w:gridCol w:w="480"/>
        <w:gridCol w:w="1050"/>
        <w:gridCol w:w="930"/>
        <w:gridCol w:w="757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元）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Style w:val="Font41"/>
                <w:sz w:val="21"/>
                <w:szCs w:val="21"/>
              </w:rPr>
              <w:t>值</w:t>
            </w:r>
            <w:r>
              <w:rPr>
                <w:rStyle w:val="Font31"/>
                <w:rFonts w:eastAsia="宋体"/>
                <w:sz w:val="21"/>
                <w:szCs w:val="21"/>
              </w:rPr>
              <w:t>(%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评标标底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差的绝对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通畅建设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781.5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159.79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511.54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100.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81.0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523.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23.0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隆盛路桥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229.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29.0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评标标底计算方法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＝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控制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招标控制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取值范围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数，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以下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以上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有效投标人的投标报价均不在招标控制价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围内，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.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启建设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.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水卓越市政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.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基准价计算表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337"/>
        <w:gridCol w:w="950"/>
        <w:gridCol w:w="975"/>
        <w:gridCol w:w="663"/>
        <w:gridCol w:w="668"/>
        <w:gridCol w:w="390"/>
        <w:gridCol w:w="480"/>
        <w:gridCol w:w="1050"/>
        <w:gridCol w:w="930"/>
        <w:gridCol w:w="757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元）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Style w:val="Font41"/>
                <w:sz w:val="21"/>
                <w:szCs w:val="21"/>
              </w:rPr>
              <w:t>值</w:t>
            </w:r>
            <w:r>
              <w:rPr>
                <w:rStyle w:val="Font31"/>
                <w:rFonts w:eastAsia="宋体"/>
                <w:sz w:val="21"/>
                <w:szCs w:val="21"/>
              </w:rPr>
              <w:t>(%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评标标底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差的绝对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899.6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922.87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780.17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065.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33.8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启建设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289.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24.0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水卓越市政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151.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85.2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评标标底计算方法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＝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控制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招标控制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取值范围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数，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以下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以上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有效投标人的投标报价均不在招标控制价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围内，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第三建筑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0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基准价计算表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337"/>
        <w:gridCol w:w="950"/>
        <w:gridCol w:w="975"/>
        <w:gridCol w:w="663"/>
        <w:gridCol w:w="668"/>
        <w:gridCol w:w="390"/>
        <w:gridCol w:w="480"/>
        <w:gridCol w:w="1050"/>
        <w:gridCol w:w="930"/>
        <w:gridCol w:w="757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元）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Style w:val="Font41"/>
                <w:sz w:val="21"/>
                <w:szCs w:val="21"/>
              </w:rPr>
              <w:t>值</w:t>
            </w:r>
            <w:r>
              <w:rPr>
                <w:rStyle w:val="Font31"/>
                <w:rFonts w:eastAsia="宋体"/>
                <w:sz w:val="21"/>
                <w:szCs w:val="21"/>
              </w:rPr>
              <w:t>(%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评标标底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差的绝对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344.4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575.64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206.52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227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16.4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第三建筑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068.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40.5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评标标底计算方法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＝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控制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招标控制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取值范围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数，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以下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以上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有效投标人的投标报价均不在招标控制价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围内，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推荐中标候选人排序如下：</w:t>
      </w:r>
    </w:p>
    <w:p>
      <w:pPr>
        <w:pStyle w:val="Style16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通畅建设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982.9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东信建设实业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724.9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隆盛路桥工程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431.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833.8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启建设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224.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水卓越市政工程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85.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沟县第三建筑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30.0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305.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推荐的中标候选人详细评审得分</w:t>
      </w:r>
    </w:p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  <w:gridCol w:w="236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昌通畅建设工程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firstLine="24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许昌东信建设事业有限公司</w:t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.40</w:t>
            </w:r>
          </w:p>
        </w:tc>
      </w:tr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许昌隆盛路桥工程有限公司</w:t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50</w:t>
            </w:r>
          </w:p>
        </w:tc>
      </w:tr>
    </w:tbl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  <w:gridCol w:w="236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禹州市市政工程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.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firstLine="24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启建设有限公司</w:t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.30</w:t>
            </w:r>
          </w:p>
        </w:tc>
      </w:tr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水卓越市政工程有限公司</w:t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.10</w:t>
            </w:r>
          </w:p>
        </w:tc>
      </w:tr>
    </w:tbl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扶沟县第三建筑公司</w:t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.70</w:t>
            </w:r>
          </w:p>
        </w:tc>
      </w:tr>
    </w:tbl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  <w:gridCol w:w="236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水京林建设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.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firstLine="24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荐的中标候选人情况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标段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许昌通畅建设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20781.5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柒拾贰万零柒佰捌拾壹圆伍角壹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李德品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>贰级注册建造师 豫</w:t>
      </w:r>
      <w:r>
        <w:rPr>
          <w:rFonts w:cs="宋体" w:ascii="宋体" w:hAnsi="宋体"/>
          <w:sz w:val="24"/>
          <w:szCs w:val="24"/>
          <w:lang w:val="en-US" w:eastAsia="zh-CN"/>
        </w:rPr>
        <w:t>24115157474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val="en-US" w:eastAsia="zh-CN"/>
        </w:rPr>
        <w:t>禹州市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农业综合开发园林生态国家储备林示范项目二标段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许昌东信建设实业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23.5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柒拾贰万肆仟伍佰贰拾叁圆伍角肆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李丽丽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>贰级注册建造师 豫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41161606454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商城县余集镇生态扶贫土地整治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商城县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8 </w:t>
      </w:r>
      <w:r>
        <w:rPr>
          <w:rFonts w:ascii="宋体" w:hAnsi="宋体" w:cs="宋体"/>
          <w:sz w:val="24"/>
          <w:szCs w:val="24"/>
          <w:lang w:val="en-US" w:eastAsia="zh-CN"/>
        </w:rPr>
        <w:t>年伏山乡等六个乡镇补充耕地储备项目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许昌隆盛路桥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2522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柒拾贰万伍仟贰佰贰拾玖元伍角捌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郑利涛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41161709158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鄢陵县马坊镇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农业综合开发</w:t>
      </w:r>
      <w:r>
        <w:rPr>
          <w:rFonts w:cs="宋体" w:ascii="宋体" w:hAnsi="宋体"/>
          <w:sz w:val="24"/>
          <w:szCs w:val="24"/>
          <w:lang w:val="en-US" w:eastAsia="zh-CN"/>
        </w:rPr>
        <w:t>1.0</w:t>
      </w:r>
      <w:r>
        <w:rPr>
          <w:rFonts w:ascii="宋体" w:hAnsi="宋体" w:cs="宋体"/>
          <w:sz w:val="24"/>
          <w:szCs w:val="24"/>
          <w:lang w:val="en-US" w:eastAsia="zh-CN"/>
        </w:rPr>
        <w:t>万亩土地治理项目第七标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val="en-US" w:eastAsia="zh-CN"/>
        </w:rPr>
        <w:t>鄢陵县马坊镇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农业综合开发</w:t>
      </w:r>
      <w:r>
        <w:rPr>
          <w:rFonts w:cs="宋体" w:ascii="宋体" w:hAnsi="宋体"/>
          <w:sz w:val="24"/>
          <w:szCs w:val="24"/>
          <w:lang w:val="en-US" w:eastAsia="zh-CN"/>
        </w:rPr>
        <w:t>1.0</w:t>
      </w:r>
      <w:r>
        <w:rPr>
          <w:rFonts w:ascii="宋体" w:hAnsi="宋体" w:cs="宋体"/>
          <w:sz w:val="24"/>
          <w:szCs w:val="24"/>
          <w:lang w:val="en-US" w:eastAsia="zh-CN"/>
        </w:rPr>
        <w:t>万亩土地治理项目第七标段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标段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一中标候选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禹州市市政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9899.6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陆拾贰万玖仟捌佰玖拾玖元陆角贰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陈慧芳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>贰级注册建造师 豫</w:t>
      </w:r>
      <w:r>
        <w:rPr>
          <w:rFonts w:cs="宋体" w:ascii="宋体" w:hAnsi="宋体"/>
          <w:sz w:val="24"/>
          <w:szCs w:val="24"/>
          <w:lang w:val="en-US" w:eastAsia="zh-CN"/>
        </w:rPr>
        <w:t>24107080623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val="en-US" w:eastAsia="zh-CN"/>
        </w:rPr>
        <w:t>禹州市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农业综合开发第二批高标准农田建设项目土建工程六标段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启建设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1289.8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陆拾叁万壹仟贰佰捌拾玖元捌角柒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孟杨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>贰级注册建造师 川</w:t>
      </w:r>
      <w:r>
        <w:rPr>
          <w:rFonts w:cs="宋体" w:ascii="宋体" w:hAnsi="宋体"/>
          <w:sz w:val="24"/>
          <w:szCs w:val="24"/>
          <w:lang w:val="en-US" w:eastAsia="zh-CN"/>
        </w:rPr>
        <w:t>25117172277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商水卓越市政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7151.0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陆拾叁万柒仟壹佰伍拾壹元零壹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李西安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</w:t>
      </w:r>
      <w:r>
        <w:rPr>
          <w:rFonts w:cs="宋体" w:ascii="宋体" w:hAnsi="宋体"/>
          <w:sz w:val="24"/>
          <w:szCs w:val="24"/>
          <w:lang w:val="en-US" w:eastAsia="zh-CN"/>
        </w:rPr>
        <w:t>24111122491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Style16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标段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扶沟县第三建筑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97068.5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伍拾玖万柒仟零陆拾捌元伍角柒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汪艳艳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>贰级注册建造师 豫</w:t>
      </w:r>
      <w:r>
        <w:rPr>
          <w:rFonts w:cs="宋体" w:ascii="宋体" w:hAnsi="宋体"/>
          <w:sz w:val="24"/>
          <w:szCs w:val="24"/>
          <w:lang w:val="en-US" w:eastAsia="zh-CN"/>
        </w:rPr>
        <w:t>24113133412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ascii="宋体" w:hAnsi="宋体" w:cs="宋体"/>
          <w:sz w:val="24"/>
          <w:szCs w:val="24"/>
          <w:lang w:val="en-US" w:eastAsia="zh-CN"/>
        </w:rPr>
        <w:t>南乐县福堪等（两个）乡镇土地整治项目道路及桥涵工程第二次招标第九标段</w:t>
      </w:r>
    </w:p>
    <w:p>
      <w:pPr>
        <w:pStyle w:val="Style16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禹州市浅井镇等三个镇土地整治项目（二期浅井镇）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1 </w:t>
      </w:r>
      <w:r>
        <w:rPr>
          <w:lang w:val="en-US" w:eastAsia="zh-CN"/>
        </w:rPr>
        <w:t>标段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水京林建设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97344.4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伍拾玖万柒仟叁佰肆拾肆元肆角柒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李鹏飞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</w:t>
      </w:r>
      <w:r>
        <w:rPr>
          <w:rFonts w:cs="宋体" w:ascii="宋体" w:hAnsi="宋体"/>
          <w:sz w:val="24"/>
          <w:szCs w:val="24"/>
          <w:lang w:val="en-US" w:eastAsia="zh-CN"/>
        </w:rPr>
        <w:t>24115157700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单位项目业绩名称：灵宝市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农业综合开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亩土地治理项目三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澄清、说明、补正事项纪要：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九、公示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val="en-US" w:eastAsia="zh-CN"/>
        </w:rPr>
        <w:t>标人：禹州市</w:t>
      </w:r>
      <w:r>
        <w:rPr>
          <w:rFonts w:ascii="宋体" w:hAnsi="宋体" w:cs="宋体"/>
          <w:sz w:val="21"/>
          <w:szCs w:val="21"/>
          <w:lang w:val="en-US" w:eastAsia="zh-CN"/>
        </w:rPr>
        <w:t>小吕乡</w:t>
      </w:r>
      <w:r>
        <w:rPr>
          <w:rFonts w:ascii="宋体" w:hAnsi="宋体" w:cs="宋体"/>
          <w:sz w:val="21"/>
          <w:szCs w:val="21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田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</w:t>
      </w:r>
      <w:r>
        <w:rPr>
          <w:rFonts w:ascii="宋体" w:hAnsi="宋体" w:cs="宋体"/>
          <w:sz w:val="21"/>
          <w:szCs w:val="21"/>
        </w:rPr>
        <w:t>话：</w:t>
      </w:r>
      <w:r>
        <w:rPr>
          <w:rFonts w:eastAsia="宋体" w:cs="宋体" w:ascii="宋体" w:hAnsi="宋体"/>
          <w:sz w:val="21"/>
          <w:szCs w:val="21"/>
        </w:rPr>
        <w:t>0374-880626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代理机构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374-80812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Tit1">
    <w:name w:val="tit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l">
    <w:name w:val="sl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Lsr">
    <w:name w:val="l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cp:lastPrinted>2019-09-24T09:35:00Z</cp:lastPrinted>
  <dcterms:modified xsi:type="dcterms:W3CDTF">2019-09-24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