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鄢陵县大马镇高迁王村美丽乡村建设试点项目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中标公告</w:t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8"/>
        <w:gridCol w:w="3204"/>
        <w:gridCol w:w="1607"/>
        <w:gridCol w:w="2623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陵县大马镇高迁王村美丽乡村建设试点项目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Y2019GZ154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大马镇人民政府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控制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30391.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及规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陵县大马镇高迁王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第一标段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工程、亮化工程、排水工程、墙体罩白、村牌工程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机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众成工程管理有限公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委员会成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威、杨便妮、常青、陈瑞亭、李廷亮（招标人代表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办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计分法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广益建筑工程有限公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资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用工程施工总承包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0230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班子配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现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政公用工程，二级注册建造师，注册编号：豫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15156849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甄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99021709007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天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040200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雪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090200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玉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豫建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73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，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【造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1000796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【造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100079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建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11020007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贿犯罪档案记录查询情况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有行贿犯罪记录</w:t>
            </w:r>
          </w:p>
        </w:tc>
      </w:tr>
    </w:tbl>
    <w:p>
      <w:pPr>
        <w:pStyle w:val="Normal"/>
        <w:widowControl/>
        <w:tabs>
          <w:tab w:val="clear" w:pos="420"/>
          <w:tab w:val="left" w:pos="5376" w:leader="none"/>
        </w:tabs>
        <w:spacing w:lineRule="atLeast" w:line="540"/>
        <w:ind w:right="-106" w:hanging="0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2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8"/>
        <w:gridCol w:w="3204"/>
        <w:gridCol w:w="1607"/>
        <w:gridCol w:w="2623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陵县大马镇高迁王村美丽乡村建设试点项目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Y2019GZ154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大马镇人民政府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控制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标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4000.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鄢陵县公共资源交易中心开标一室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及规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陵县大马镇高迁王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绿化工程：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两侧种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-9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玉兰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。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代理机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众成工程管理有限公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委员会成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威、杨便妮、常青、陈瑞亭、李廷亮（招标人代表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办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计分法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华州建设工程有限公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资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用工程施工总承包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3089.4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人班子配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  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政公用工程，二级注册建造师，注册编号：豫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14145446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707014090038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军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04050000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方坤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0905000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璞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4115001050003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花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，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【造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41000465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师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书英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【造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4100047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员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证书编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5111050003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贿犯罪档案记录查询情况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黑体"/>
      <w:sz w:val="24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六六</cp:lastModifiedBy>
  <cp:lastPrinted>2018-12-13T15:22:00Z</cp:lastPrinted>
  <dcterms:modified xsi:type="dcterms:W3CDTF">2019-09-20T04:22:14Z</dcterms:modified>
  <cp:revision>9</cp:revision>
  <dc:subject/>
  <dc:title>长葛市后河镇中心镇区美丽乡村建设试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