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禹州市花石镇白北村环境整治工程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中标公告</w:t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180"/>
        <w:gridCol w:w="2646"/>
        <w:gridCol w:w="762"/>
        <w:gridCol w:w="583"/>
        <w:gridCol w:w="2610"/>
      </w:tblGrid>
      <w:tr>
        <w:trPr>
          <w:trHeight w:val="40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312"/>
              <w:jc w:val="center"/>
              <w:rPr>
                <w:rFonts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花石镇白北村环境整治工程</w:t>
            </w:r>
          </w:p>
        </w:tc>
      </w:tr>
      <w:tr>
        <w:trPr>
          <w:trHeight w:val="9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GC-SZ-20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</w:tr>
      <w:tr>
        <w:trPr>
          <w:trHeight w:val="37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花石镇人民政府</w:t>
            </w:r>
          </w:p>
        </w:tc>
      </w:tr>
      <w:tr>
        <w:trPr>
          <w:trHeight w:val="41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9701.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禹州市公共资源交易中心开标一室 </w:t>
            </w:r>
          </w:p>
        </w:tc>
      </w:tr>
      <w:tr>
        <w:trPr>
          <w:trHeight w:val="95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地点及规模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地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禹州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规模：本次招标的预算资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9701.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锐驰项目管理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委员会成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晓倩、吴红彬、聂淑霞、杨会杰、桑福新</w:t>
            </w:r>
          </w:p>
        </w:tc>
      </w:tr>
      <w:tr>
        <w:trPr>
          <w:trHeight w:val="40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计分法</w:t>
            </w:r>
          </w:p>
        </w:tc>
      </w:tr>
      <w:tr>
        <w:trPr>
          <w:trHeight w:val="40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河南省安海建筑工程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资质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公用工程施工总承包叁贰级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92621.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等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（符合国家现行的验收规范和标准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班子配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桂英（市政公用工程，贰级注册建造师、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151566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军辉（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046661509000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肖（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71041000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朱明吉（执业资格证书编号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71090300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彦艳（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410100104000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瑞瑞（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411700401026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金志（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711401030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幸会犯罪档案记录查询情况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1:00Z</dcterms:created>
  <dc:creator>Administrator</dc:creator>
  <dc:description/>
  <cp:keywords/>
  <dc:language>en-US</dc:language>
  <cp:lastModifiedBy>锐驰项目管理有限公司:李佳</cp:lastModifiedBy>
  <cp:lastPrinted>2019-05-15T08:37:00Z</cp:lastPrinted>
  <dcterms:modified xsi:type="dcterms:W3CDTF">2019-09-23T07:41:00Z</dcterms:modified>
  <cp:revision>30</cp:revision>
  <dc:subject/>
  <dc:title/>
</cp:coreProperties>
</file>