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禹州市古城镇第三幼儿园教学楼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7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古城镇第三幼儿园教学楼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FJ-2019169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263497.0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规模：禹州市古城镇第三幼儿园教学楼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val="en-US" w:eastAsia="zh-CN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鲁咏军、慕战鸽、赵璐璐、赵小雅、司晓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新乡市万宏建筑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909469.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姬素芹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5157462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王彦峰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高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B0505090014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韩光永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5101070084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惠增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0600022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牛高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04432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董化颖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6001010166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珍珍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14010203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丁彦龙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6004010067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7"/>
        <w:ind w:left="0" w:hanging="0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 w:ascii="Calibri" w:hAnsi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7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省伟信招标管理咨询有限公司:河南省伟信招标管理咨询有限公司</cp:lastModifiedBy>
  <dcterms:modified xsi:type="dcterms:W3CDTF">2019-09-22T1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