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3425" cy="7391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14875" cy="7229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0150" cy="7372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兴建建设管理有限公司:李季朋</cp:lastModifiedBy>
  <dcterms:modified xsi:type="dcterms:W3CDTF">2019-09-20T02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