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01920" cy="7352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65462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54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62033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南兴建建设管理有限公司:李季朋</cp:lastModifiedBy>
  <dcterms:modified xsi:type="dcterms:W3CDTF">2019-09-20T02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