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 w:bidi="ar"/>
        </w:rPr>
        <w:t>禹州市方岗镇中心学校等</w:t>
      </w: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 w:bidi="ar"/>
        </w:rPr>
        <w:t>3</w:t>
      </w: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 w:bidi="ar"/>
        </w:rPr>
        <w:t>所学校维修改造工程</w:t>
      </w:r>
    </w:p>
    <w:p>
      <w:pPr>
        <w:pStyle w:val="Normal"/>
        <w:bidi w:val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eastAsia="zh-CN"/>
        </w:rPr>
        <w:t>中标</w:t>
      </w:r>
      <w:r>
        <w:rPr>
          <w:b/>
          <w:bCs/>
          <w:sz w:val="32"/>
          <w:szCs w:val="40"/>
        </w:rPr>
        <w:t>公告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227"/>
        <w:gridCol w:w="2543"/>
        <w:gridCol w:w="1302"/>
        <w:gridCol w:w="2737"/>
      </w:tblGrid>
      <w:tr>
        <w:trPr>
          <w:trHeight w:val="590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6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禹州市方岗镇中心学校等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所学校维修改造工程</w:t>
            </w:r>
            <w:r>
              <w:rPr>
                <w:lang w:val="en-US" w:eastAsia="zh-CN"/>
              </w:rPr>
              <w:t>第一标段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JSGC-FJ-2019160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人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禹州市教育体育局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方式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招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控制价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78414.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标时间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标地点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禹州市公共资源交易中心开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设地点及规模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禹州市；本项目主要</w:t>
            </w:r>
            <w:r>
              <w:rPr>
                <w:rFonts w:cs="宋体"/>
                <w:sz w:val="24"/>
                <w:szCs w:val="24"/>
              </w:rPr>
              <w:t>包括禹州市方岗镇中心学校维修改造工程；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代理机构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红城国际工程项目管理有限公司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评标委员会成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李伟、张丽华、陈俊安、李丽慧、张书杰 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评标办法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综合计分法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人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置诚建筑工程有限公司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人资质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施工总承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同金额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20903.4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量等级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期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人班子配备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负责人</w:t>
            </w:r>
          </w:p>
        </w:tc>
        <w:tc>
          <w:tcPr>
            <w:tcW w:w="65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焕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注册建造师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编号：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11313422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技术负责人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利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011309001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施工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710110005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量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艳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610606000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材料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苗大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811100001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全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俊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豫建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20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料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宁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811400001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试验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爱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4117002010067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造价师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詹丽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154100069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预算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国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41160040600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贿犯罪档案记录查询情况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未发现行贿记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227"/>
        <w:gridCol w:w="2543"/>
        <w:gridCol w:w="1302"/>
        <w:gridCol w:w="2737"/>
      </w:tblGrid>
      <w:tr>
        <w:trPr>
          <w:trHeight w:val="590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6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禹州市方岗镇中心学校等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所学校维修改造工程</w:t>
            </w:r>
            <w:r>
              <w:rPr>
                <w:lang w:val="en-US" w:eastAsia="zh-CN"/>
              </w:rPr>
              <w:t>第二标段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JSGC-FJ-2019160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人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禹州市教育体育局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方式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招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控制价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6881.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标时间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标地点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禹州市公共资源交易中心开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设地点及规模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禹州市；本项目主要</w:t>
            </w:r>
            <w:r>
              <w:rPr>
                <w:rFonts w:cs="宋体"/>
                <w:sz w:val="24"/>
                <w:szCs w:val="24"/>
              </w:rPr>
              <w:t>包括禹州市花石镇中心学校及顺店镇新区完小维修改造工程；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代理机构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红城国际工程项目管理有限公司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评标委员会成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李伟、张丽华、陈俊安、李丽慧、张书杰 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评标办法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综合计分法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人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广丰建设工程有限公司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人资质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施工总承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同金额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9644.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量等级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期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人班子配备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负责人</w:t>
            </w:r>
          </w:p>
        </w:tc>
        <w:tc>
          <w:tcPr>
            <w:tcW w:w="65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兵凯（注册建造师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编号：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116182865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技术负责人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国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16910080900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施工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啸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81011500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量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付中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710600035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材料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陶金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711100038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全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豫建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386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料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明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7114000418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造价师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【造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4100079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造价师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余丹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【造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4100095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贿犯罪档案记录查询情况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未发现行贿记录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Gbjt">
    <w:name w:val="gb-jt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Hover24">
    <w:name w:val="hover24"/>
    <w:basedOn w:val="Style13"/>
    <w:qFormat/>
    <w:rPr/>
  </w:style>
  <w:style w:type="character" w:styleId="Hover25">
    <w:name w:val="hover25"/>
    <w:basedOn w:val="Style13"/>
    <w:qFormat/>
    <w:rPr/>
  </w:style>
  <w:style w:type="character" w:styleId="Hover">
    <w:name w:val="hover"/>
    <w:basedOn w:val="Style13"/>
    <w:qFormat/>
    <w:rPr/>
  </w:style>
  <w:style w:type="character" w:styleId="Red3">
    <w:name w:val="red3"/>
    <w:basedOn w:val="Style13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49:00Z</dcterms:created>
  <dc:creator>面馆门前耍菜刀</dc:creator>
  <dc:description/>
  <dc:language>en-US</dc:language>
  <cp:lastModifiedBy>红城国际工程项目管理有限公司:红城国际工程项目管理有限公司</cp:lastModifiedBy>
  <cp:lastPrinted>2019-09-16T10:39:00Z</cp:lastPrinted>
  <dcterms:modified xsi:type="dcterms:W3CDTF">2019-09-16T03:4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